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ерная драматург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у студентов художественно-аналитического мышления, ощущения оперного сти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формирование у студента представлений о драматургических, композиционных особенностях, исторических типах оперного жан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навыков самостоятельной исследователь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драматургических закономерностей оперы и соотношения элементов оперного синтез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процесса становления и взаимодействия художественных образов оперы в плане интонационно - образного конфликта, принципов интонационного разви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композиционных особенностей опер разных художественных и композиторских сти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формирование навыков анализа драматургии опер, их музыкального языка и тематического развития.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относится к вариативной части рабочего учебного плана по направлению «Музыкознание и музыкально-прикладное искусство» (Б1. В.ОД.11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Курс  связан с такими дисциплинами, как «История», «Философия», «Психология», «История музыки», «Гармония», «Полифония», «Музыкальная форма», «История музыкальных стилей», «Источниковедение и текстология музыки», «Основы музыкальной критики», «Музыкальная социолог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перная драматургия» изучается в 5 – 8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изуч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сознавать специфику музыкального исполнительства  как вида творческой деятельности (ОПК-1);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пособность критически оценивать результаты собственной деятельности (ОПК-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Оперная драматургия» профессиональные компетенции будут использоваться в профессиональной деятельности музыковеда (педагогической, научно-исследовательской, музыкально-просветительской, музыкально-критической). Приобретенные теоретические знания и практические навыки будут применяться в процессе написания дипломной работы и изучения следующих дисциплин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 музыки (отечественной)»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узыка второй половины XX – начала XXI веков»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ециальный класс»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лекторского мастерства»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этика музыкальной композиции».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обще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историю оперного жанр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драматургические закономерности построения композиции оперы, принципы вокальной и инструментальной драматургии и особенности их взаимодействия в опере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основные этапы становления театральных жанров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специфику художественного отражения действительности в образах и формах оперного искусств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основные вехи истории мировой драматургии в рамках литературного процесса, творчество великих драматургов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научные труды, посвященные вопросам музыкального театра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Footer"/>
        <w:autoSpaceDE w:val="tru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мысливать развитие музыкально-театральных форм в историческом контексте, в связи с другими видами литературы и искусства</w:t>
      </w:r>
      <w:r>
        <w:rPr>
          <w:sz w:val="24"/>
          <w:lang w:val="ru-RU"/>
        </w:rPr>
        <w:t>;</w:t>
      </w:r>
    </w:p>
    <w:p>
      <w:pPr>
        <w:pStyle w:val="Footer"/>
        <w:autoSpaceDE w:val="true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ориентироваться в основной научной литературе по данному вопросу</w:t>
      </w:r>
      <w:r>
        <w:rPr>
          <w:sz w:val="24"/>
          <w:szCs w:val="24"/>
          <w:lang w:val="ru-RU"/>
        </w:rPr>
        <w:t>;</w:t>
      </w:r>
    </w:p>
    <w:p>
      <w:pPr>
        <w:pStyle w:val="Footer"/>
        <w:autoSpaceDE w:val="true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анализировать драматургию опер, принадлежащих разным эпохам и стилям, как художественного целого, анализировать отдельные оперные номера и сцены, систему выразительных средств, раскрывающих музыкально-сценические образы в их драматическом развити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Footer"/>
        <w:autoSpaceDE w:val="tr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- </w:t>
      </w:r>
      <w:r>
        <w:rPr>
          <w:sz w:val="24"/>
        </w:rPr>
        <w:t>методологи</w:t>
      </w:r>
      <w:r>
        <w:rPr>
          <w:sz w:val="24"/>
          <w:lang w:val="ru-RU"/>
        </w:rPr>
        <w:t>ей</w:t>
      </w:r>
      <w:r>
        <w:rPr>
          <w:sz w:val="24"/>
        </w:rPr>
        <w:t xml:space="preserve"> анализа произведений оперного жанра</w:t>
      </w:r>
      <w:r>
        <w:rPr>
          <w:sz w:val="24"/>
          <w:lang w:val="ru-RU"/>
        </w:rPr>
        <w:t>;</w:t>
      </w:r>
    </w:p>
    <w:p>
      <w:pPr>
        <w:pStyle w:val="Footer"/>
        <w:autoSpaceDE w:val="true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опыт</w:t>
      </w:r>
      <w:r>
        <w:rPr>
          <w:sz w:val="24"/>
          <w:lang w:val="ru-RU"/>
        </w:rPr>
        <w:t>ом</w:t>
      </w:r>
      <w:r>
        <w:rPr>
          <w:sz w:val="24"/>
        </w:rPr>
        <w:t xml:space="preserve"> выявления основных драматургических линий оперы</w:t>
      </w:r>
      <w:r>
        <w:rPr>
          <w:sz w:val="24"/>
          <w:lang w:val="ru-RU"/>
        </w:rPr>
        <w:t>,</w:t>
      </w:r>
      <w:r>
        <w:rPr>
          <w:sz w:val="24"/>
        </w:rPr>
        <w:t xml:space="preserve"> особенностей их взаимодействия</w:t>
      </w:r>
      <w:r>
        <w:rPr>
          <w:sz w:val="24"/>
          <w:lang w:val="ru-RU"/>
        </w:rPr>
        <w:t xml:space="preserve"> и </w:t>
      </w:r>
      <w:r>
        <w:rPr>
          <w:sz w:val="24"/>
        </w:rPr>
        <w:t>процесса становления и взаимодействия художественных образов оперы в плане интонационно-образного конфликта;</w:t>
      </w:r>
    </w:p>
    <w:p>
      <w:pPr>
        <w:pStyle w:val="Footer"/>
        <w:autoSpaceDE w:val="true"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выками </w:t>
      </w:r>
      <w:r>
        <w:rPr>
          <w:sz w:val="24"/>
        </w:rPr>
        <w:t>анализа специфики музыкального воплощения художественного образа;</w:t>
      </w:r>
    </w:p>
    <w:p>
      <w:pPr>
        <w:pStyle w:val="Footer"/>
        <w:autoSpaceDE w:val="tr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авыками </w:t>
      </w:r>
      <w:r>
        <w:rPr>
          <w:sz w:val="24"/>
        </w:rPr>
        <w:t xml:space="preserve">выявления особенностей сценического воплощения оперного произведения; </w:t>
      </w:r>
      <w:r>
        <w:rPr>
          <w:sz w:val="24"/>
          <w:lang w:val="ru-RU"/>
        </w:rPr>
        <w:t xml:space="preserve">опытом </w:t>
      </w:r>
      <w:r>
        <w:rPr>
          <w:sz w:val="24"/>
        </w:rPr>
        <w:t>историко-стилевого анализа оперы в художественном контексте эпохи.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7 зачетных единиц (252 часа)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, технологии проблемного обучения, технологии исследовательского обучения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анализ оперных фрагментов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, экзаме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vlsol</dc:creator>
  <dc:description/>
  <cp:keywords/>
  <dc:language>en-US</dc:language>
  <cp:lastModifiedBy>Сидорова </cp:lastModifiedBy>
  <dcterms:modified xsi:type="dcterms:W3CDTF">2017-03-31T06:43:00Z</dcterms:modified>
  <cp:revision>5</cp:revision>
  <dc:subject/>
  <dc:title/>
</cp:coreProperties>
</file>