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сновы музыкальной критики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по направлению </w:t>
      </w:r>
      <w:r>
        <w:rPr>
          <w:b/>
          <w:sz w:val="24"/>
          <w:szCs w:val="24"/>
        </w:rPr>
        <w:t>53.03.06 «Музыкознание и музыкально-прикладное искусство», профиль «Музыковедение»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Footer"/>
        <w:tabs>
          <w:tab w:val="clear" w:pos="708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Цели освоения дисциплин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дать представление о музыкальной критике как об одной из важнейших областей музыкознания, связанной с исследованием музыкального произведения, его толкованием и представлением публике, с изучением и пропагандой композиторского творчества и исполнительского мастерства музыкантов – солистов и музыкальных коллективов, оценкой тех или иных явлений музыкальной жизни прошлого и соврем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3"/>
          <w:szCs w:val="23"/>
        </w:rPr>
        <w:t>познакомить студента со спецификой музыкально-критической деятельности, привить основные навыки критико-аналитическ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осво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художественного вкуса и музыкальное образование широкой публики;</w:t>
      </w:r>
    </w:p>
    <w:p>
      <w:pPr>
        <w:pStyle w:val="Default"/>
        <w:jc w:val="both"/>
        <w:rPr/>
      </w:pPr>
      <w:r>
        <w:rPr/>
        <w:t xml:space="preserve">- </w:t>
      </w:r>
      <w:r>
        <w:rPr>
          <w:sz w:val="23"/>
          <w:szCs w:val="23"/>
        </w:rPr>
        <w:t xml:space="preserve">введение в методологическую и теоретическую проблематику музыкально-критической деятель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знакомление с жанровыми, композиционными и стилевыми особенностями музыкально-критических текст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познакомить с критико-публицистическим наследием отечественных и зарубежных критиков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владение приемами музыкально-критического анализа и оценки событий и явлений музыкальной жизн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выработка публицистического стиля высказывания.</w:t>
      </w:r>
    </w:p>
    <w:p>
      <w:pPr>
        <w:pStyle w:val="Footer"/>
        <w:tabs>
          <w:tab w:val="clear" w:pos="708"/>
          <w:tab w:val="center" w:pos="1134" w:leader="none"/>
        </w:tabs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 ОПОП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относится к вариативной части рабочего учебного плана по направлению «Музыкознание и музыкально-прикладное искусство» (Б1. В.ОД.13), разработанного на основе Основной образовательной программы по направлению подготовки 53.03.06 «Музыкознание и музыкально-прикладное искусство</w:t>
      </w:r>
      <w:r>
        <w:rPr>
          <w:sz w:val="24"/>
        </w:rPr>
        <w:t>». Профиль «Музыковедение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 основ музыкальной критики связан с дисциплинами «Русский язык и культура речи», «История музыки», «Гармония», «Полифония», «История музыкознания», «Методика научно-исследовательской работы», «Музыкальная социолог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Основы музыкальной критики» изучается в 4 и 5 семестрах.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ее освоения нужны следующие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осознавать специфику музыкального исполнительства  как вида творческой деятельности (ОПК-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критически оценивать результаты собственной деятельности (ОПК-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;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готовность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ходе освоения дисциплины компетенции будут использоваться в дальнейшем в профессиональной деятельности. В учебном процессе приобретенные теоретические знания и практические навыки могут быть также использованы при написании дипломной работы и изучении следующих дисципли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музыки (отечественной),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зык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й класс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музыкальных стилей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ная драматургия.</w:t>
      </w:r>
    </w:p>
    <w:p>
      <w:pPr>
        <w:pStyle w:val="Footer"/>
        <w:tabs>
          <w:tab w:val="clear" w:pos="708"/>
          <w:tab w:val="center" w:pos="1134" w:leader="none"/>
        </w:tabs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дисциплины выпускник должен обладать следующими </w:t>
      </w:r>
      <w:r>
        <w:rPr>
          <w:b/>
          <w:sz w:val="24"/>
          <w:szCs w:val="24"/>
        </w:rPr>
        <w:t>общепрофессиональными и профессиональными компетенциям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пособностью осуществлять связь со СМИ с целью просветительства, популяризации и пропаганды музыкальной культуры, искусства, науки и педагогики, готовить необходимые информационные материалы о профессиональной деятельности творческого коллектива, автора-создателя произведения искусства, участвовать в проведении пресс-конференций, других пиар-акций (ПК-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освещать культурно-исторические события и факты в области музыкального искусства, науки и образования в газетах, журналах, информационных агентствах, на телевидении и радио, в сетевых СМИ, информационно-рекламных службах путем подготовки собственных материалов для публикации или транслирования в соответствии с требованиями, нормами, принятыми в СМИ (ПК-5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способностью анализировать процесс исполнения музыкального произведения или постановки музыкально-театрального произведения, умением проводить сравнительный анализ разных исполнительских интерпретаций (ПК-6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Footer"/>
        <w:jc w:val="both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 xml:space="preserve">- основные этапы </w:t>
      </w:r>
      <w:r>
        <w:rPr>
          <w:sz w:val="24"/>
          <w:szCs w:val="24"/>
        </w:rPr>
        <w:t>истор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музыкальной критики, </w:t>
      </w:r>
      <w:r>
        <w:rPr>
          <w:sz w:val="23"/>
          <w:szCs w:val="23"/>
        </w:rPr>
        <w:t>основные закономерности ее эволюции;</w:t>
      </w:r>
    </w:p>
    <w:p>
      <w:pPr>
        <w:pStyle w:val="Footer"/>
        <w:jc w:val="both"/>
        <w:rPr>
          <w:sz w:val="24"/>
          <w:szCs w:val="24"/>
          <w:lang w:val="ru-RU"/>
        </w:rPr>
      </w:pP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совреме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ериодическ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здания и публикуем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них материалах;</w:t>
      </w:r>
    </w:p>
    <w:p>
      <w:pPr>
        <w:pStyle w:val="Foot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боты наиболее крупных музыкальных критиков; основные жанры музыкальной критики, основные требования к их написанию;</w:t>
      </w:r>
    </w:p>
    <w:p>
      <w:pPr>
        <w:pStyle w:val="Footer"/>
        <w:jc w:val="both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3"/>
          <w:szCs w:val="23"/>
        </w:rPr>
        <w:t>творчество композиторов и исполнителей, театральные и концертные жанры</w:t>
      </w:r>
      <w:r>
        <w:rPr>
          <w:sz w:val="23"/>
          <w:szCs w:val="23"/>
          <w:lang w:val="ru-RU"/>
        </w:rPr>
        <w:t>, художественные направления</w:t>
      </w:r>
      <w:r>
        <w:rPr>
          <w:sz w:val="23"/>
          <w:szCs w:val="23"/>
        </w:rPr>
        <w:t>;</w:t>
      </w:r>
    </w:p>
    <w:p>
      <w:pPr>
        <w:pStyle w:val="Footer"/>
        <w:jc w:val="both"/>
        <w:rPr>
          <w:sz w:val="24"/>
          <w:szCs w:val="24"/>
          <w:lang w:val="ru-RU"/>
        </w:rPr>
      </w:pP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 xml:space="preserve"> место и роль музыкальной критики в системе музыкальной культуры</w:t>
      </w:r>
      <w:r>
        <w:rPr>
          <w:sz w:val="23"/>
          <w:szCs w:val="23"/>
          <w:lang w:val="ru-RU"/>
        </w:rPr>
        <w:t>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Default"/>
        <w:jc w:val="both"/>
        <w:rPr/>
      </w:pPr>
      <w:r>
        <w:rPr/>
        <w:t>- находить актуальные темы, интересные события музыкальной жизни города:</w:t>
      </w:r>
    </w:p>
    <w:p>
      <w:pPr>
        <w:pStyle w:val="Default"/>
        <w:jc w:val="both"/>
        <w:rPr/>
      </w:pPr>
      <w:r>
        <w:rPr/>
        <w:t xml:space="preserve">- отбирать нужные факты, выявлять главное в том или ином событии; 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  <w:sz w:val="23"/>
          <w:szCs w:val="23"/>
        </w:rPr>
        <w:t>оценивать достижения культуры на основе знания исторического контекста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исать критические статьи и журналистские репортажи, осуществлять связь со средствами массовой информации (периодическими изданиями, радио, телевидением, сетью Интернет)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>объяснить феномен культуры, её роль в человеческой жизнедеятельности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методологией анализа различных видов искусства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стилем музыкального критика и журналиста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3"/>
          <w:szCs w:val="23"/>
        </w:rPr>
        <w:t xml:space="preserve">- навыками </w:t>
      </w:r>
      <w:r>
        <w:rPr>
          <w:sz w:val="24"/>
          <w:szCs w:val="24"/>
        </w:rPr>
        <w:t>журналистской деятельности (в печати, на радио),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общения с представителями СМИ, общественных организаций и культурных учреждений, с музыкальными деятелями, а также иметь опыт публикаций в местных газетах, журналах.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 дисциплины составляет 7 зачетных единиц (252 часа)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11"/>
        <w:numPr>
          <w:ilvl w:val="0"/>
          <w:numId w:val="0"/>
        </w:numPr>
        <w:ind w:left="0" w:hanging="0"/>
        <w:jc w:val="left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лекция, индивидуальные занятия, технологии проблемного обучения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конспект, критическая работа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ая работа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, экзамен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7:00Z</dcterms:created>
  <dc:creator>vlsol</dc:creator>
  <dc:description/>
  <cp:keywords/>
  <dc:language>en-US</dc:language>
  <cp:lastModifiedBy>Сидорова </cp:lastModifiedBy>
  <dcterms:modified xsi:type="dcterms:W3CDTF">2017-03-31T06:55:00Z</dcterms:modified>
  <cp:revision>3</cp:revision>
  <dc:subject/>
  <dc:title>АННОТАЦИЯ </dc:title>
</cp:coreProperties>
</file>