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сновы риторики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направлению 53.03.06. «Музыкознание и музыкально-прикладное искусство», профиль «Музыковедение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освоения дисциплины:</w:t>
      </w:r>
    </w:p>
    <w:p>
      <w:pPr>
        <w:pStyle w:val="Normal"/>
        <w:jc w:val="both"/>
        <w:rPr/>
      </w:pPr>
      <w:r>
        <w:rPr>
          <w:sz w:val="24"/>
          <w:szCs w:val="24"/>
        </w:rPr>
        <w:t>- изучение истории развития риторики, основных риторических концепций от античности до наших дней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базовых представлений о законах речи и правилах риторики, речевых жанрах, их структурных и стилевых особенност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тудентов к самостоятельной творческой деятельности.</w:t>
      </w:r>
    </w:p>
    <w:p>
      <w:pPr>
        <w:pStyle w:val="Default"/>
        <w:jc w:val="both"/>
        <w:rPr/>
      </w:pPr>
      <w:r>
        <w:rPr/>
        <w:t>- владение культурой научного мышления, обобщением, анализом и синтезом фактов и теоретических полож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приобретение навыков написания научного текста и построения публичного выступления различной темати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расшир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учно-профессионального кругозора студентов, способствующего их личностному росту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риобретение </w:t>
      </w:r>
      <w:r>
        <w:rPr>
          <w:sz w:val="24"/>
          <w:szCs w:val="24"/>
        </w:rPr>
        <w:t xml:space="preserve">студентами </w:t>
      </w:r>
      <w:r>
        <w:rPr>
          <w:bCs/>
          <w:sz w:val="24"/>
          <w:szCs w:val="24"/>
        </w:rPr>
        <w:t>навык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убличного вы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дачи освоения дисципли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в студентов представлений о значении языка как инструмента организации любой человеческой деятель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формирование собственной речи учащихся как способа выражения личности и средства общения и обучения;</w:t>
      </w:r>
    </w:p>
    <w:p>
      <w:pPr>
        <w:pStyle w:val="Default"/>
        <w:jc w:val="both"/>
        <w:rPr/>
      </w:pPr>
      <w:r>
        <w:rPr/>
        <w:t xml:space="preserve">- получение основ современного риторического образования, приобщение к европейской риторической культуре – культуре мысли и слова; </w:t>
      </w:r>
    </w:p>
    <w:p>
      <w:pPr>
        <w:pStyle w:val="Default"/>
        <w:jc w:val="both"/>
        <w:rPr/>
      </w:pPr>
      <w:r>
        <w:rPr/>
        <w:t xml:space="preserve">- формирование представления об основных свойствах языковой системы, о законах функционирования русского литературного языка как важнейшей составляющей духовного богатства народа; </w:t>
      </w:r>
    </w:p>
    <w:p>
      <w:pPr>
        <w:pStyle w:val="Default"/>
        <w:jc w:val="both"/>
        <w:rPr/>
      </w:pPr>
      <w:r>
        <w:rPr/>
        <w:t xml:space="preserve">- совершенствование навыков правильной речи (устной и письменной); </w:t>
      </w:r>
    </w:p>
    <w:p>
      <w:pPr>
        <w:pStyle w:val="Default"/>
        <w:jc w:val="both"/>
        <w:rPr/>
      </w:pPr>
      <w:r>
        <w:rPr/>
        <w:t xml:space="preserve">- приобретение практических риторических навыков; </w:t>
      </w:r>
    </w:p>
    <w:p>
      <w:pPr>
        <w:pStyle w:val="Default"/>
        <w:jc w:val="both"/>
        <w:rPr/>
      </w:pPr>
      <w:r>
        <w:rPr/>
        <w:t xml:space="preserve">- ознакомление с методиками, способами и приемами воздействия на человека при помощи речи и сопровождающих речь невербальных сред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активного словарного запаса студ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лингвистического мышления и коммуникативной культуры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П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сновы риторики» входит в число дисциплин по выбору вариативной части рабочего учебного плана по направлению «Музыкознание и музыкально-прикладное искусство» (Б1. В.ДВ.4.1), разработанного на основе Основной образовательной программы по направлению подготовки 53.03.06 «Музыкознание и музыкально-прикладное искусство</w:t>
      </w:r>
      <w:r>
        <w:rPr>
          <w:sz w:val="24"/>
        </w:rPr>
        <w:t>». Профиль «Музыковедение»</w:t>
      </w:r>
      <w:r>
        <w:rPr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Основы риторики» изучается в 6 и 7 семестрах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ее освоения нужны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критически оценивать результаты собственной деятельности (ОПК-2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«Основы риторики» компетенции будут использоваться в различных сферах профессиональной музыковедческой деятельности (научно-исследовательской, музыкально-просветительской, критической, педагогической). Приобретенные теоретические знания и практические навыки далее будут применяться в учебном процессе при написании и защите дипломной работы, в ходе подготовки и сдачи зачетов и экзаменов, а также при освоении следующих дисциплин и видов практик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класс,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Основы лекторского мастерства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кторская практика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Преддипломная практика.</w:t>
      </w:r>
    </w:p>
    <w:p>
      <w:pPr>
        <w:pStyle w:val="Footer"/>
        <w:tabs>
          <w:tab w:val="clear" w:pos="708"/>
          <w:tab w:val="center" w:pos="1134" w:leader="none"/>
        </w:tabs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В результате освоения дисциплины выпускник должен обладать следующими </w:t>
      </w:r>
      <w:r>
        <w:rPr>
          <w:b/>
          <w:sz w:val="24"/>
          <w:szCs w:val="24"/>
        </w:rPr>
        <w:t>общекультурными компетенциям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готовностью к самоорганизации и самообразованию (ОК-6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новные этапы развития научной риторики от античности до наших дней, ее </w:t>
      </w:r>
      <w:r>
        <w:rPr>
          <w:color w:val="000000"/>
          <w:sz w:val="24"/>
          <w:szCs w:val="24"/>
        </w:rPr>
        <w:t>основные категории и понятия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жанры и </w:t>
      </w:r>
      <w:r>
        <w:rPr>
          <w:color w:val="000000"/>
          <w:sz w:val="24"/>
          <w:szCs w:val="24"/>
        </w:rPr>
        <w:t xml:space="preserve">особенности </w:t>
      </w:r>
      <w:r>
        <w:rPr>
          <w:sz w:val="24"/>
          <w:szCs w:val="24"/>
        </w:rPr>
        <w:t>публичного высказы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авила построения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а эффективного речевого поведения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структуру речевых отношений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- правильно, логично, аргументированно излагать свои мысли;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- композиционно правильно и логично выстраивать выступление;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- вести профессиональную и деловую беседу;</w:t>
      </w:r>
    </w:p>
    <w:p>
      <w:pPr>
        <w:pStyle w:val="Style18"/>
        <w:ind w:left="0" w:hanging="0"/>
        <w:rPr/>
      </w:pPr>
      <w:r>
        <w:rPr>
          <w:sz w:val="24"/>
          <w:szCs w:val="24"/>
        </w:rPr>
        <w:t>- находить соответствующие цели выступления и состоянию аудитории языковые сре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траивать разные виды речи в соответствии с основными законами и принципами риторики,</w:t>
      </w:r>
    </w:p>
    <w:p>
      <w:pPr>
        <w:pStyle w:val="Default"/>
        <w:rPr/>
      </w:pPr>
      <w:r>
        <w:rPr/>
        <w:t>-эффективно воздействовать на аудиторию и/или собеседника в процессе публичного выступления и непосредственного общения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методи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ия собственных устных и письменных высказываний, публичных выступлений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выками создания и поддержания контакта с аудиторией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техникой аргументации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навыками анализа образцов ораторских и художественных текстов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5 зачетных единиц (180 часов)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лекция, семинар, технологии проблемного обучения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конспект, анализ и написание текстов выступлений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_____________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, экзаме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8:00Z</dcterms:created>
  <dc:creator>vlsol</dc:creator>
  <dc:description/>
  <cp:keywords/>
  <dc:language>en-US</dc:language>
  <cp:lastModifiedBy>Сидорова </cp:lastModifiedBy>
  <dcterms:modified xsi:type="dcterms:W3CDTF">2017-03-31T06:54:00Z</dcterms:modified>
  <cp:revision>3</cp:revision>
  <dc:subject/>
  <dc:title>АННОТАЦИЯ </dc:title>
</cp:coreProperties>
</file>