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Педагогика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дагогического мышления студентов на основе их ознакомления с ведущими педагогическими идеями и концепциями прошлого, с исторической картиной развития мирового и отечественного образования, изучения закономерностей данного процесса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тудентов с историей возникновения и развития основных научно-педагогических направлений и концепций, вооружить их знаниями о лучших (мировых и отечественных) достижениях выдающихся мыслителей различных эпох и народов в области теории и практики обучения и вос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глубить представления студентов об основных педагогических понятиях и категориях (воспитание, обучение, образование, их цели, задачи, содержание, методы, формы, принципы и т.д.) на основе усвоения их историко-генетического содерж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формирование у студентов устойчивых представлений о роли образования в жизни общества, в процессе конкретно-исторического развития личности, о влиянии экономических, социально-политических и этнокультурных особенностей общественной жизни на создание конкретно-исторических воспитательно-образовательных идеалов педагогически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у студентов историзма педагогического мышления – формированию устойчивых и целостных представлений о постоянном и закономерном развитии педагогических явлений и процессов, о смене педагогических парадигм; формированию исторического подхода к конкретным педагогическим явлениям; подготовке студентов к диалектическому, с позиции историзма, освоению педагогической теор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у студентов умений анализировать, сравнивать, сопоставлять различные историко-педагогические факты, концепции с точки зрения их прогрессивности, оригина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осознанию студентами ценности мирового историко-педагогического опыта с точки зрения его прогностической значимости, формированию и укреплению на этой основе устойчивого интереса к педагогическим теориям и практике образования и воспитания прошлых лет, пробуждение потребности в изучении историко-педагогического наслед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у студентов интереса и творческого отношения к педагогической профессии на основе изучения деятельности и трудов выдающихся историко-педагогических деятелей рассматриваемой эпохи, бережного отношения к традиц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00" w:leader="none"/>
          <w:tab w:val="left" w:pos="12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студентов целостного и обобщенного образа педагога, наполненного профессиональным и нравственно-эстетическим содержанием, воспитанию интереса, оптимистического и творческого отношения к педагогической профессии на основе изучения жизни и деятельности выдающихся историко-педагогических деяте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названных характерных особенностей и профессионально-педагогических задач, содержание курса педагогики должно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исторически последовательным (с древнейших времен до наших дней), прослеживать педагогические явления и процессы в развитии, отражать основные историко-педагогические закономерности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быть целостным, рассматривать (обобщенно или конкретно в зависимости от степени актуальности того или иного раздела) историю возникновения и последовательного развития воспитания, образования, школы и педагогической мысли в контексте экономического, социально-политического и этнокультурного развития общества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ть материал, отражающий возникновение и развитие основных педагогических направлений и концепций, лучшие мировые и отечественные исторические достижения в области теории и методики обучения и воспитания, с учетом методики преподавания конкретных учебных предмет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качестве сквозных линий курса основные педагогические понятия и категории в их историческом развитии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жать жизнь, педагогическую деятельность и взгляды лучших зарубежных и отечественных педагогов прошлого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 ОПОП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Педагогика</w:t>
      </w:r>
      <w:r>
        <w:rPr>
          <w:sz w:val="24"/>
          <w:szCs w:val="24"/>
        </w:rPr>
        <w:t>» относится к блоку вариативной части обязательных дисциплин программы бакалавриата (Б1.В.ОД.1) Основной профессиональной образовательной программы по направлению 53.03.06 Музыкознание и музыкально-прикладное искусство. Музыковедение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Курс педагогики связан с дисциплинами базовой и вариативной части: история, русский язык и культура речи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/>
        <w:t>Дисциплина «</w:t>
      </w:r>
      <w:r>
        <w:rPr>
          <w:bCs/>
        </w:rPr>
        <w:t>Педагогика</w:t>
      </w:r>
      <w:r>
        <w:rPr/>
        <w:t>» изучается на первом курсе в первом семестре. Для ее изучения нужны следующие компетен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самоорганизации и самообразованию (ОК - 6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«Педагогика»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узыкальная педагогика и психолог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Методика преподавания профессиональных дисципли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технологии в музыкальном образов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ланировать образовательный процесс, осуществлять методическую работу, анализировать различные педагогические системы и методы, формулировать собственные педагогические принципы и методики обучения, используя традиционные и современные технологии и методики образования в области музыкального искусства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обучающихся художественные потребности и художественный вкус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роблемном поле психолого-педагогической науки и руководствоваться современными ее достижениями для обеспечения качества образования в области музыкального искусства (ПК-10).</w:t>
      </w:r>
    </w:p>
    <w:p>
      <w:pPr>
        <w:pStyle w:val="Footer"/>
        <w:tabs>
          <w:tab w:val="clear" w:pos="708"/>
          <w:tab w:val="center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-знать</w:t>
      </w:r>
      <w:r>
        <w:rPr>
          <w:sz w:val="24"/>
          <w:szCs w:val="24"/>
        </w:rPr>
        <w:t>:основные понятия «педагогика», «история образования», «всемирный историко-педагогический процесс»;предмет, функции, источники истории педагогики и образования, взаимосвязь истории педагогики с другими областями научных знаний; учёных – историков педагогики и образования;генезис и историческую сущность воспитания, концепции происхождения воспитания; ключевые закономерности исторического развития воспитания и образования;основные историко-педагогические факты, типы школ, представителей педагогической мысли и их педагогические идеи в государствах Древнего Востока, Древней Греции и Рима;основные историко-педагогические факты, даты из истории педагогики и образования, особенности воспитания и образования в странах Западной Европы, США, России в различные периоды истории культуры Средневековья, Возрождения, Нового, Новейшего времени;истоки развития идей компетентностного подхода;основные педагогические системы в контексте различных моделей историко-культурного развития стран; типы школ в их историческом развитии; реформы образования;этапы становления педагогики как науки;истоки гуманистических идей педагогики;авторские педагогические идеи и концепции различных представителей педагогической мысли прошлого; основные тенденции современного развития мирового образовательного процес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- уметь:</w:t>
      </w:r>
      <w:r>
        <w:rPr>
          <w:sz w:val="24"/>
          <w:szCs w:val="24"/>
        </w:rPr>
        <w:t>анализировать, сопоставлять, сравнивать, обобщать и систематизировать простейшие историко-педагогические факты, делать обоснованные выводы об их причинах, взаимосвязях, последствиях, выявлять главное; осуществлять исторический подход в изучении педагогических явлений; выявлять общее и специфическое в оценке педагогических явлений и процессов прошлог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- владеть: </w:t>
      </w:r>
      <w:r>
        <w:rPr>
          <w:sz w:val="24"/>
          <w:szCs w:val="24"/>
        </w:rPr>
        <w:t xml:space="preserve">соотносить педагогические идеи, концепции с именами их авторов; устанавливать связи между основными авторскими педагогическими идеями и их отражением в первоисточниках; устанавливать связи между основными представителями педагогической мысли и их трудами; устанавливать хронологическое соответствие историко-педагогических событий и явлений; выделять связи прошлого и настоящего, возможности использования наиболее ценного опыта в современной практике обучения и вос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720" w:hanging="0"/>
        <w:jc w:val="center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_____2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72</w:t>
      </w:r>
    </w:p>
    <w:p>
      <w:pPr>
        <w:pStyle w:val="1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лекции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практические занятия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 </w:t>
      </w:r>
      <w:r>
        <w:rPr>
          <w:iCs/>
          <w:sz w:val="24"/>
          <w:szCs w:val="24"/>
        </w:rPr>
        <w:t>обучение с помощью учебной книги.</w:t>
      </w:r>
    </w:p>
    <w:p>
      <w:pPr>
        <w:pStyle w:val="1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доклад</w:t>
      </w:r>
      <w:r>
        <w:rPr>
          <w:color w:val="000000"/>
          <w:spacing w:val="-5"/>
          <w:sz w:val="24"/>
          <w:szCs w:val="24"/>
        </w:rPr>
        <w:t>. 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bullet"/>
      <w:lvlText w:val="-"/>
      <w:lvlJc w:val="left"/>
      <w:pPr>
        <w:tabs>
          <w:tab w:val="num" w:pos="502"/>
        </w:tabs>
        <w:ind w:left="425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4:00Z</dcterms:created>
  <dc:creator>vlsol</dc:creator>
  <dc:description/>
  <cp:keywords/>
  <dc:language>en-US</dc:language>
  <cp:lastModifiedBy>Сидорова </cp:lastModifiedBy>
  <dcterms:modified xsi:type="dcterms:W3CDTF">2017-03-31T08:25:00Z</dcterms:modified>
  <cp:revision>3</cp:revision>
  <dc:subject/>
  <dc:title>АННОТАЦИЯ </dc:title>
</cp:coreProperties>
</file>