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олифоническое сольфеджи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Цели</w:t>
      </w:r>
      <w:r>
        <w:rPr/>
        <w:t xml:space="preserve"> изучения дисциплины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спользование знаний и навыков, полученных в результате освоения общего базового курса сольфеджио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альнейшее продолжение работы над всесторонним развитием музыкального слуха на основе хоровой музыкальной литературы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дготовка к самостоятельной практической работ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</w:rPr>
        <w:t xml:space="preserve">Задачи </w:t>
      </w:r>
      <w:r>
        <w:rPr/>
        <w:t>обуч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формировать у студентов умение в процессе слухового анализа отличать различные по особенностям музыкального языка стилевые явления в хоровой музыке разных эпох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ать представление об особенностях слухового восприятия гомофонно-гармонической, полифонической, а также смешанной хоровой фактуры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вершенствовать чистоту и точность интонирования в пен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работать умение самостоятельно использовать полученные знания и навыки на практике.</w:t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Место дисциплины в структуре ОПП, ОПОП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урс является  обязательной дисциплиной  вариативной части (Б1.В.ОД.8) основной образовательной программы бакалавриата по направлению подготовки 53.03.06 «Музыкознание и музыкально-прикладное искусство» (профиль «Музыковедение»).  Он изучается во втором семестре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Полифоническое   сольфеджио» связано  с такими профессиональными дисциплинами, как история музыки, полифония, фортепиано, история полифонии, поэтика музыкальной компози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ля изучения дисциплины  нужны следующие компетен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готовность к самоорганизации и самообразованию (ОК-6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пособность критически оценивать результаты собственной деятельности (ОПК-2)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Компетенции, знания, умения и навыки, полученные в ходе изучения дисциплины, будут использоваться в профессиональной научно-исследовательской и педагогической деятельности специалиста-музыковеда, а также в процессе изучения дисциплин «Фортепиано»,  «История музыки (зарубежной, отечественной)», «История полифонии», «Поэтика музыкальной композиции» ,а также в процессе подготовки к государственной итоговой аттест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ланируемых результатов освоения дисциплины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освоения образовательной программы студент должен овладеть следующими общепрофессиональными и профессиональными компетенциями:</w:t>
      </w:r>
    </w:p>
    <w:p>
      <w:pPr>
        <w:pStyle w:val="Normal"/>
        <w:jc w:val="both"/>
        <w:rPr/>
      </w:pPr>
      <w:r>
        <w:rPr>
          <w:sz w:val="24"/>
          <w:szCs w:val="28"/>
        </w:rPr>
        <w:t>-способностью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sz w:val="24"/>
          <w:szCs w:val="28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74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 результате изучения дисциплин студент должен: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b/>
        </w:rPr>
        <w:t>Знать</w:t>
      </w:r>
      <w:r>
        <w:rPr/>
        <w:t>: основные принципы интонирования одноголосия и многоголосия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>: анализировать нотный текст перед пением, выявить особенности хоровой фактуры, стиля композитора, страны, эпохи, оценивать качество собственного интонирования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пения ладов различной структуры, гармонических последовательностей различных типов, с элементами разных стилей, аккордов современной терцовой и нетерцовой структуры; навыками слухового анализа для определения на слух одноголосных, интервальных и многоголосных построений, а также записи одноголосных и многоголосных (2-6 голосов) фрагментов из сочинений русских и зарубежных композиторов, обработок народных песен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разовательные техн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 ходе освоения дисциплины при проведении аудиторных занятий используется следующие образовательные технологии: традиционная технология (форма: практическое занятие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нтроль успеваемост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ущая аттестация проходит в форме контрольных работ (написание музыкальных диктантов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межуточная аттестация проводится в форме зачет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2:00Z</dcterms:created>
  <dc:creator>vlsol</dc:creator>
  <dc:description/>
  <cp:keywords/>
  <dc:language>en-US</dc:language>
  <cp:lastModifiedBy>Сидорова </cp:lastModifiedBy>
  <dcterms:modified xsi:type="dcterms:W3CDTF">2017-03-31T09:33:00Z</dcterms:modified>
  <cp:revision>3</cp:revision>
  <dc:subject/>
  <dc:title>АННОТАЦИЯ </dc:title>
</cp:coreProperties>
</file>