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Полифония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  ДИСЦИПЛИНЫ</w:t>
      </w:r>
    </w:p>
    <w:p>
      <w:pPr>
        <w:pStyle w:val="Normal"/>
        <w:tabs>
          <w:tab w:val="clear" w:pos="708"/>
          <w:tab w:val="left" w:pos="427" w:leader="none"/>
        </w:tabs>
        <w:ind w:firstLine="72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курса полифонии является усвоение теории полифонического многоголосия, его системы выразительных средств, и приобретения навыков анализа полифонических произведений, необходимых в практической работе учителя по преподаванию особенностей формообразования, стиля и жанров полифонической музыкальной культуры и исполнению полифонической музыки. </w:t>
      </w:r>
    </w:p>
    <w:p>
      <w:pPr>
        <w:pStyle w:val="Normal"/>
        <w:tabs>
          <w:tab w:val="clear" w:pos="708"/>
          <w:tab w:val="left" w:pos="427" w:leader="none"/>
        </w:tabs>
        <w:ind w:firstLine="720"/>
        <w:jc w:val="both"/>
        <w:rPr/>
      </w:pP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дачами</w:t>
      </w:r>
      <w:r>
        <w:rPr>
          <w:sz w:val="24"/>
          <w:szCs w:val="24"/>
        </w:rPr>
        <w:t xml:space="preserve"> курса «Полифония» является:</w:t>
      </w:r>
    </w:p>
    <w:p>
      <w:pPr>
        <w:pStyle w:val="Normal"/>
        <w:tabs>
          <w:tab w:val="clear" w:pos="708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владение историей и теорией предмета, </w:t>
      </w:r>
    </w:p>
    <w:p>
      <w:pPr>
        <w:pStyle w:val="Normal"/>
        <w:tabs>
          <w:tab w:val="clear" w:pos="708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владением практикой анализа музыкально-полифонических произведений различных форм и жанров, </w:t>
      </w:r>
    </w:p>
    <w:p>
      <w:pPr>
        <w:pStyle w:val="Normal"/>
        <w:tabs>
          <w:tab w:val="clear" w:pos="708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владение основами полифонического письма как строгого, так и свободного стиля: сочинение мелодий в простом и сложном контрапункте, подголоска и контрапункта к мелодической теме, ее обработки имитационно-полифоническими средствами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МЕСТО ДИСЦИПЛИНЫ В СТРУКТУРЕ  ОПОП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урс входит в базовую часть (Б1.Б18) дисциплин основной образовательной программы бакалавриата по направлению подготовки 53.03.06 «Музыкознание и музыкально-прикладное искусство» (профиль «Музыковедение»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Дисциплина  изучается в 1 семестре.  Она связана  с дисциплинами «История музыки», «История музыкальных стилей»,  «История полифонии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ля её изучения нужны следующие компетенции: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товность к самоорганизации и самообразованию (ОК-6)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анные компетенции, знания, умения и навыки, полученные в ходе изучения дисциплины, будут использоваться в профессиональной деятельности, а также при прохождении педагогической и лекторско-филармонической практики, в процессе изучения дисциплин «История полифонии», «История музыки (зарубежной, отечественной)»,  «Музыка второй половины </w:t>
      </w:r>
      <w:r>
        <w:rPr>
          <w:color w:val="000000"/>
          <w:sz w:val="24"/>
          <w:szCs w:val="24"/>
          <w:shd w:fill="FFFFFF" w:val="clear"/>
          <w:lang w:val="en-US"/>
        </w:rPr>
        <w:t>XX</w:t>
      </w:r>
      <w:r>
        <w:rPr>
          <w:color w:val="000000"/>
          <w:sz w:val="24"/>
          <w:szCs w:val="24"/>
          <w:shd w:fill="FFFFFF" w:val="clear"/>
        </w:rPr>
        <w:t xml:space="preserve"> века – начала </w:t>
      </w:r>
      <w:r>
        <w:rPr>
          <w:color w:val="000000"/>
          <w:sz w:val="24"/>
          <w:szCs w:val="24"/>
          <w:shd w:fill="FFFFFF" w:val="clear"/>
          <w:lang w:val="en-US"/>
        </w:rPr>
        <w:t>XXI</w:t>
      </w:r>
      <w:r>
        <w:rPr>
          <w:color w:val="000000"/>
          <w:sz w:val="24"/>
          <w:szCs w:val="24"/>
          <w:shd w:fill="FFFFFF" w:val="clear"/>
        </w:rPr>
        <w:t xml:space="preserve"> века», «Специальный класс», при подготовке к государственной итоговой аттестации, написанию .выпускной квалификационной рабо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освоения образовательной программы студент должен овладеть следующими общепрофессиональными и профессиональными компетенциям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способность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готовность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изучения дисциплин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роль и значение полифонии в музыкально-историческом процессе (строгий стиль, свободный стиль); особенности и характерные черты важнейших полифонических жанров, основные полифонические формы, приемы письма; разновидности полифонической техники; стилистические особенности полифонического мышления композиторов-полифонистов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>выявить закономерности музыкального, теоретического мышления на разных исторических этапах; анализировать музыкальные произведения различных исторических эпох, стилей, жанров с точки зрения полифонических форм и полифонических техник; сочинять сочинять имитации, каноны и фугообразные формы в хоровом варианте; доходчиво объяснять на уроках музыки в школе содержание и образность полифонических произведений, творчески применять полученные знания по полифонии в педагогической и научно-исследовательской деятельности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владеть: </w:t>
      </w:r>
      <w:r>
        <w:rPr/>
        <w:t>основами анализа полифонических произведений различных стилей и жанров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-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44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радиционная технология (форма: конспект)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7:00Z</dcterms:created>
  <dc:creator>vlsol</dc:creator>
  <dc:description/>
  <cp:keywords/>
  <dc:language>en-US</dc:language>
  <cp:lastModifiedBy>Сидорова </cp:lastModifiedBy>
  <dcterms:modified xsi:type="dcterms:W3CDTF">2017-03-30T14:58:00Z</dcterms:modified>
  <cp:revision>5</cp:revision>
  <dc:subject/>
  <dc:title>АННОТАЦИЯ </dc:title>
</cp:coreProperties>
</file>