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временные технологии в музыкальном образовании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  ДИСЦИПЛИНЫ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XX и начале XXI века отмечается распространение информационных технологий практически во всех сферах деятельности человека, включая образование. В области образования имеют место процессы компьютеризации, интернетизации, а также информатизации. В результате такого преобразования повышается качество, эффективность и доступность образования. </w:t>
      </w:r>
    </w:p>
    <w:p>
      <w:pPr>
        <w:pStyle w:val="Normal"/>
        <w:ind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Современные технологии в музыкальном образовании» направлена на формирование личностно-ориентированного обучения и развитие творческих способностей обучаемых, а также внедрение информационных и коммуникационных технологий в образовательный процесс, создание единого интерактивного образовательного информационного пространства и, наконец, переход к открытому образов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>Цель</w:t>
      </w:r>
      <w:r>
        <w:rPr/>
        <w:t xml:space="preserve"> дисциплины – освоить и применять  современные инновационные технологии и методики организации музыкально-образовательного процесса в различных образовательных учреждениях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</w:rPr>
        <w:t>Задачи</w:t>
      </w:r>
      <w:r>
        <w:rPr>
          <w:rStyle w:val="StrongEmphasis"/>
          <w:b w:val="false"/>
        </w:rPr>
        <w:t xml:space="preserve"> дисциплины:</w:t>
      </w:r>
      <w:r>
        <w:rPr/>
        <w:t xml:space="preserve"> 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/>
        <w:t>- изучать и  формировать культурные  потребности, повышать культурно-образовательный уровень населения, разрабатывать стратегии  музыкально-просветительской деятельности  и реализовывать просветительские программы в целях популяризации  музыкального искусства  и  национальных культурных традиций.</w:t>
      </w:r>
    </w:p>
    <w:p>
      <w:pPr>
        <w:pStyle w:val="Footer"/>
        <w:ind w:firstLine="720"/>
        <w:jc w:val="both"/>
        <w:rPr/>
      </w:pPr>
      <w:r>
        <w:rPr>
          <w:sz w:val="24"/>
          <w:szCs w:val="24"/>
        </w:rPr>
        <w:t>- используя музыкальные способности,  художественный вкус и необходимые техники, самостоятельно и в совместном творчестве  создавать уникальный творческий продукт;</w:t>
      </w:r>
    </w:p>
    <w:p>
      <w:pPr>
        <w:pStyle w:val="Foot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свой интеллектуальный и общекультурный уровень, осуществлять профессиональное и личностное самообразование, проектировать дальнейшую образовательную траекторию и профессиональную карьеру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является обязательной дисциплиной вариативной части (Б1. В.ОД.7) ОПОП по направлению подготовки 53.03.06 «Музыкознание и музыкально-прикладное искусство», «Музыковедение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рс «</w:t>
      </w:r>
      <w:r>
        <w:rPr>
          <w:sz w:val="24"/>
          <w:szCs w:val="24"/>
        </w:rPr>
        <w:t>Современные технологии в музыкальном образовании»</w:t>
      </w:r>
      <w:r>
        <w:rPr>
          <w:sz w:val="24"/>
        </w:rPr>
        <w:t xml:space="preserve"> связан с  дисциплинами: «Музыкальная педагогика и психология», «Методика преподавания профессиональных дисциплин», «Музыка в общеобразовательных учебных заведениях», «Теоретико-методологические основы музыкальной психолог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в музыкальном образовании» изучается в 8 семестре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«Современные технологии в музыкальном образовании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направления «Музыкознание и музыкально-прикладное искусство», профиль «Музыковедение»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епертуар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ТРЕБОВАНИЯ  К  УРОВНЮ  ОСВОЕНИЯ 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уметь: </w:t>
      </w:r>
      <w:r>
        <w:rPr/>
        <w:t>использовать современные технологии диагностики и оценивания  качества музыкального образования; использовать в музыкально-образовательной деятельности новые,  модифицированные и адаптированные  педагогические технологии, имеющие результатом их внедрения и последующего практического применения положительный эффект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b/>
        </w:rPr>
        <w:t xml:space="preserve">- владеть: </w:t>
      </w:r>
      <w:r>
        <w:rPr/>
        <w:t>техническими средствами создания и воспроизведения объектов  музыкального искусств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72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ехнология индивидуального обучения;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0:00Z</dcterms:created>
  <dc:creator>Сидорова </dc:creator>
  <dc:description/>
  <cp:keywords/>
  <dc:language>en-US</dc:language>
  <cp:lastModifiedBy>Сидорова </cp:lastModifiedBy>
  <dcterms:modified xsi:type="dcterms:W3CDTF">2017-04-01T09:54:00Z</dcterms:modified>
  <cp:revision>4</cp:revision>
  <dc:subject/>
  <dc:title>АННОТАЦИЯ </dc:title>
</cp:coreProperties>
</file>