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Сочинение и аранжировка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И И ЗАДАЧИ ИЗУЧЕНИЯ ДИСЦИПЛИНЫ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озиционные средства определяют сущность художественного содержания музыки и её образного строя. Приобретение опыта собственного сочинения позволяет будущим исследователям-музыковедам максимально приблизиться к творческому мышлению композитора, способствует формированию умений выявить общее и особенное в его индивидуальной творческой манер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курса – практическое знакомство студентов-музыковедов с процессом сочинения, приемами тематической работы и аранжировк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курса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операционных действий композиции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приёмов тематической работы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своение логики композиции, формирование у студентов умений излагать музыкальные интонации в законченной форме с помощью комплекса средств художественной выразительности.</w:t>
      </w:r>
    </w:p>
    <w:p>
      <w:pPr>
        <w:pStyle w:val="Foote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содержит два условных раздела: первоначальные навыки сочинения, аранжировки, импровизации на материале вариационных форм, - темы с вариациями, и собственно основы композиции, - от конструктивного элемента (части) к целому. Параллельно с этой работой предполагается самостоятельный композиционный анализ изучаемых или исполняемых на данный момент произведений по другим курсам. Вопросы музыкальной драматургии рассматриваются в контексте «системы»: - неоднородности, неравнозначности, соподчиненности  музыкального материала, пересматриваемого в процессе развития в совокупности взаимосвязанных элементов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СТО ДИСЦИПЛИНЫ В СТРУКТУРЕ ОПОП: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урс является дисциплиной по выбору вариативной части ОПОП по направлению подготовки 53.03.06 Музыкознание и музыкально-прикладное искусство. Музыковедение (Б1.В.ДВ.6.1). Дисциплина </w:t>
      </w:r>
      <w:r>
        <w:rPr>
          <w:rFonts w:eastAsia="TimesNewRomanPSMT;Times New Roman"/>
          <w:sz w:val="24"/>
          <w:szCs w:val="24"/>
        </w:rPr>
        <w:t xml:space="preserve">«Сочинение и аранжировка»  </w:t>
      </w:r>
      <w:r>
        <w:rPr>
          <w:sz w:val="24"/>
          <w:szCs w:val="24"/>
        </w:rPr>
        <w:t xml:space="preserve"> изучается в 2-м и 3-м семестрах. Для ее изучения требуются знания по истории музыки (зарубежной и отечественной), гармонии, полифонии, а так же следующие компетенции: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способность критически оценивать результаты собственной деятельности (ОПК-2)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постоянному накоплению знаний в области теории и истории искусства, позволяющих осознавать роль искусства в человеческой жизнедеятельности (ОПК-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урс  </w:t>
      </w:r>
      <w:r>
        <w:rPr>
          <w:rFonts w:eastAsia="TimesNewRomanPSMT;Times New Roman"/>
          <w:sz w:val="24"/>
          <w:szCs w:val="24"/>
        </w:rPr>
        <w:t xml:space="preserve">«Сочинение и аранжировка»  </w:t>
      </w:r>
      <w:r>
        <w:rPr>
          <w:sz w:val="24"/>
          <w:szCs w:val="24"/>
        </w:rPr>
        <w:t xml:space="preserve"> предшествует изучению дисциплин:</w:t>
      </w:r>
    </w:p>
    <w:p>
      <w:pPr>
        <w:pStyle w:val="Normal"/>
        <w:jc w:val="both"/>
        <w:rPr/>
      </w:pPr>
      <w:r>
        <w:rPr>
          <w:sz w:val="24"/>
          <w:szCs w:val="24"/>
        </w:rPr>
        <w:t>- История музыкальных сти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ерная драматург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этика музыкальной композиции;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ециальный класс.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РЕБОВАНИЯ К УРОВНЮ ОСВОЕНИЯ ДИСЦИПЛИНЫ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firstLine="709"/>
        <w:jc w:val="both"/>
        <w:rPr/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способность осознавать специфику музыкального исполнительства как вида творческой деятельности (ОПК-1)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способность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готовность к эффективному использованию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Footer"/>
        <w:ind w:firstLine="709"/>
        <w:jc w:val="both"/>
        <w:rPr/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ть и уметь выявлять логические взаимосвязи и закономерности музыкальных отношений в анализируемом произве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меть завершать тематические построения; выполнять аранжировку и переложения музыкальных произ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ладеть: навыками тематической работы, техникой композиции (приемами становления, развития, трансформации, видоизменения конструктивного музыкального материала); иметь опыт сочинения в различных стилях, жанрах, в соответствии с  личным опытом и индивидуальными предпочтениями; методами  анализа музыкальной драматургии сочинений.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4.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180</w:t>
      </w:r>
    </w:p>
    <w:p>
      <w:pPr>
        <w:pStyle w:val="1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технологии развивающего обучения;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практические занятия,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технологии перспективно - опережающего обучения.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технологии развивающего обучения; технологии индивидуального обучения.</w:t>
      </w:r>
    </w:p>
    <w:p>
      <w:pPr>
        <w:pStyle w:val="1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контрольная работа.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20:00Z</dcterms:created>
  <dc:creator>vlsol</dc:creator>
  <dc:description/>
  <cp:keywords/>
  <dc:language>en-US</dc:language>
  <cp:lastModifiedBy>Сидорова </cp:lastModifiedBy>
  <dcterms:modified xsi:type="dcterms:W3CDTF">2017-04-01T12:21:00Z</dcterms:modified>
  <cp:revision>3</cp:revision>
  <dc:subject/>
  <dc:title>АННОТАЦИЯ </dc:title>
</cp:coreProperties>
</file>