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точниковедение и текстология музык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/специальности по направлению/специальности 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Footer"/>
        <w:tabs>
          <w:tab w:val="clear" w:pos="708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Цели освоения дисциплины: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развитие у студентов художественно-исторического мышления, опирающегося на прочную источниковедческую базу;</w:t>
      </w:r>
    </w:p>
    <w:p>
      <w:pPr>
        <w:pStyle w:val="TextBody"/>
        <w:jc w:val="both"/>
        <w:rPr/>
      </w:pPr>
      <w:r>
        <w:rPr/>
        <w:t xml:space="preserve">- освоение методов источниковедческого анализа, </w:t>
      </w:r>
      <w:r>
        <w:rPr>
          <w:rFonts w:eastAsia="Calibri"/>
          <w:szCs w:val="24"/>
        </w:rPr>
        <w:t>научно-текстологического редактирования</w:t>
      </w:r>
      <w:r>
        <w:rPr/>
        <w:t xml:space="preserve"> формирование целостного представления о музыкальной культуре той или иной эпохи на основе изучения широкого круга источников, отражающих творческий опыт, мировоззрение, людей определенного периода истории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Задачи  освоения дисциплины: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овладение источниковедческими и текстологическими методами анализа музыкального источника, сложившимися как в теории музыки, так и в гуманитарных науках: истории, философии, филологии, лингвистике, риторике и других сферах научного знания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формирование у студентов представления об источниках отечественной музыкальной культуры; </w:t>
      </w:r>
    </w:p>
    <w:p>
      <w:pPr>
        <w:pStyle w:val="Default"/>
        <w:jc w:val="both"/>
        <w:rPr/>
      </w:pPr>
      <w:r>
        <w:rPr/>
        <w:t xml:space="preserve">-ознакомление студентов с типами источников и видами документов и материалов по музыкальной культуре и искусству, с закономерностями системы хранения данных материалов и документов в архивах, рукописных отделах музеев и научных библиотек, хранилищах на территории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тудентов методике источниковедческого поиска, принципам источниковедческого исследования, включающего источниковедческий анализ и синтез, приемы текстологической обработки содержания источников и их библиографического описания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Дисциплина относится к базовой части рабочего учебного плана по направлению «Музыкознание и музыкально-прикладное искусство» (Б1. Б14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источниковедения и текстологии музыки связан с дисциплинами: «Философия», «История», «История музыкального образования», «История музыки», «Музыкальная форма», «Гармония», «Полифония», «История музыкозн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чниковедение и текстология музыки» изучается в 5-6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воения нужн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/>
      </w:pPr>
      <w:r>
        <w:rPr>
          <w:sz w:val="24"/>
          <w:szCs w:val="24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компетенции будут использоваться в дальнейшем в профессиональной деятельности (педагогической, научно-исследовательской, музыкально-просветительской). В учебном процессе приобретенные теоретические знания и практические навыки могут быть использованы при написании дипломной работы и изучении следующих дисципли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узыки (отечественной)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узыкальной критики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ая драматургия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лекторского мастерства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древнерусского певческого искусства.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общекультурными компетенц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самоорганизации и самообразованию (ОК-6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- готовностью работать с научной и искусствоведческой литературой, пользоваться профессиональными понятиями и терминолог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 готовностью выполнять источниковедческую и текстологическую работу, использовать различные источники в научных исследован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right" w:pos="9355" w:leader="none"/>
        </w:tabs>
        <w:ind w:left="1434" w:hanging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принципы классификации исторических и музыкальных источник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важнейшие исторические события прошлого и современ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историю зарубежной и отечественной музык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методологию музыкознания, методологические подходы к историческим и теоретическим исследованиям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 ведущую историографическую проблематику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ономерности музыкально-исторического процесса, его периодизацию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научные труды, посвященные истории и теории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right" w:pos="9355" w:leader="none"/>
        </w:tabs>
        <w:ind w:left="1434" w:hanging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грамотно использовать источники в научно-исследовательской работ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критически осмысливать и правильно интерпретировать источник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инадлежность источника, степень его достоверности и объектив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льзоваться справочной литературой; собирать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хранить и обрабатывать информацию, применяемую в сфере профессиональной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пользоваться международными специальными изданиями в сфере музыкального источниковедения и другими базами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right" w:pos="9355" w:leader="none"/>
        </w:tabs>
        <w:ind w:left="1434" w:hanging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опытом работы с разными видами источников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навыками анализа и </w:t>
      </w:r>
      <w:r>
        <w:rPr>
          <w:rFonts w:eastAsia="Calibri"/>
          <w:sz w:val="24"/>
          <w:szCs w:val="24"/>
        </w:rPr>
        <w:t xml:space="preserve">интерпретации </w:t>
      </w:r>
      <w:r>
        <w:rPr>
          <w:sz w:val="24"/>
          <w:szCs w:val="24"/>
        </w:rPr>
        <w:t>исторических и музыкальных источни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выками работы с каталогами и библиографическими изданиями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 профессиональным понятийным аппаратом в области истории и теории музыки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3 зачетных единиц (108 часов)</w:t>
      </w:r>
    </w:p>
    <w:p>
      <w:pPr>
        <w:pStyle w:val="1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анализ текста</w:t>
      </w:r>
    </w:p>
    <w:p>
      <w:pPr>
        <w:pStyle w:val="1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 контрольная работа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vlsol</dc:creator>
  <dc:description/>
  <cp:keywords/>
  <dc:language>en-US</dc:language>
  <cp:lastModifiedBy>Сидорова </cp:lastModifiedBy>
  <dcterms:modified xsi:type="dcterms:W3CDTF">2017-04-01T13:21:00Z</dcterms:modified>
  <cp:revision>9</cp:revision>
  <dc:subject/>
  <dc:title/>
</cp:coreProperties>
</file>