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тория музыкозн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 53.03.06 «Музыкознание и музыкально-прикладное искусство», профиль «Музыковедение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ind w:left="0" w:hanging="360"/>
        <w:rPr/>
      </w:pPr>
      <w:r>
        <w:rPr/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офессионального творческого мышления и научного аппарата музыковед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изучение истории музыкальной науки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изучение условий зарождения определенных музыкальных теорий, путей их развития и исторически обусловленной смены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изучение музыковедческой деятельности в историческом развитии как основы для профессиональной исследовательской, критической, педагогической и просветительской деятельности музыковеда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освоения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навыков будущей творческой деятельности и формирование профессионального музыковедческого мышлени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ведение в проблематику музыкознания через анализ исторически наиболее значимых теоретических иде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формирование представления о происхождении теоретических понятий в области гармонии, сольфеджио, музыкальной формы, полифонии, о особенностях становления науки о музыкально-исторического процесс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онимание путей формирования национальных научных школ музыкознания в России и Западной Европе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рассмотрение основных особенностей развития музыкознания, как с точки зрения современности, так и в его историческом становлении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ind w:left="0" w:hanging="360"/>
        <w:rPr/>
      </w:pPr>
      <w:r>
        <w:rPr/>
        <w:t>Место дисциплины в структуре  ОПОП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относится к вариативной части рабочего учебного плана по направлению «Музыкознание и музыкально-прикладное искусство» (Б1. В.ОД.9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урс истории музыкознания связан с дисциплинами: «История», «История музыки», «Гармония», «Полифони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узыкальная форма» изучается во 2 семестре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освоения нужны следующие компетенции: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самоорганизации и самообразованию (ОК-6),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критически оценивать результаты собственной деятельности (ОПК-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компетенции будут использоваться в дальнейшем в профессиональной деятельности. В учебном процессе приобретенные теоретические знания и практические навыки могут быть использованы при написании дипломной работы и изучении следующих дисципли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музыки (зарубежной, отечественной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форм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оведение и текстология музы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я музыкозна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теоретические системы,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узыкальной критики,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ая драматургия,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ика музыкальной композиции и др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ind w:left="360" w:hanging="0"/>
        <w:rPr/>
      </w:pPr>
      <w:r>
        <w:rPr/>
        <w:t>3. Перечень планируемых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b/>
          <w:sz w:val="24"/>
          <w:szCs w:val="24"/>
        </w:rPr>
        <w:t>общепрофессиональными компетенция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готовностью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классификацию музыкознания;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закономерности музыкально-исторического процесса, его периодизацию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условия зарождения определенных музыкальных теорий, пути их развития и исторически обусловленной смены;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отечественные и зарубежные научные труды, посвященные истории и теории музыки, созданные в разные эпох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ейшую литературу в области музыкознания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нализировать и реферировать научную литературу в области музык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методологическими подходами, сложившимися в области анализа музыкальных явлений и ф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теоретические знания при организации собственного исслед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самостоятельные суждения и обосновывать 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ать значительный объем музыкально-аналитического и научно-теоретического материала, выявляя типические или эволюционные закономерност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обирать, хранить и обрабатывать информацию, применяемую в сфере профессиональной деятельности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методологией и навыками музыковедческой интерпретации различных музыкально-исторически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ом конкретно-исторического рассмотрения исторических явлений в связи с общенаучными, философскими и эстетическими представлениями эпох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ной письменной и устной реч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й лексикой, понятийно-категориальным музыковедческим аппара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ой научно-исследовательской работы в области истории и теории музык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тодами и навыками критического анализа научных музыкальных концепций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5 зачетных единиц (180 часов)</w:t>
      </w:r>
    </w:p>
    <w:p>
      <w:pPr>
        <w:pStyle w:val="11"/>
        <w:numPr>
          <w:ilvl w:val="0"/>
          <w:numId w:val="3"/>
        </w:numPr>
        <w:ind w:left="0" w:hanging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семинар, технологии исследовательского обучения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реферат</w:t>
      </w:r>
    </w:p>
    <w:p>
      <w:pPr>
        <w:pStyle w:val="11"/>
        <w:numPr>
          <w:ilvl w:val="0"/>
          <w:numId w:val="3"/>
        </w:numPr>
        <w:ind w:left="0" w:hanging="360"/>
        <w:rPr/>
      </w:pPr>
      <w:r>
        <w:rPr/>
        <w:t>Контроль успеваемости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А</w:t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9"/>
      <w:gridCol w:w="3208"/>
      <w:gridCol w:w="731"/>
    </w:tblGrid>
    <w:tr>
      <w:trPr>
        <w:trHeight w:val="448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3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21">
    <w:name w:val="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Пункт типа 1."/>
    <w:basedOn w:val="Normal"/>
    <w:qFormat/>
    <w:pPr>
      <w:spacing w:before="240" w:after="60"/>
      <w:jc w:val="center"/>
      <w:outlineLvl w:val="0"/>
    </w:pPr>
    <w:rPr>
      <w:rFonts w:eastAsia="Calibri"/>
      <w:b/>
      <w:sz w:val="24"/>
      <w:szCs w:val="24"/>
    </w:rPr>
  </w:style>
  <w:style w:type="paragraph" w:styleId="26">
    <w:name w:val="Основной текст 26"/>
    <w:basedOn w:val="Normal"/>
    <w:qFormat/>
    <w:pPr>
      <w:widowControl/>
      <w:numPr>
        <w:ilvl w:val="0"/>
        <w:numId w:val="1"/>
      </w:numPr>
      <w:tabs>
        <w:tab w:val="clear" w:pos="708"/>
      </w:tabs>
      <w:overflowPunct w:val="false"/>
      <w:spacing w:lineRule="exact" w:line="400"/>
      <w:ind w:left="0" w:firstLine="709"/>
      <w:jc w:val="both"/>
      <w:textAlignment w:val="baseline"/>
    </w:pPr>
    <w:rPr>
      <w:rFonts w:eastAsia="Calibri"/>
      <w:sz w:val="26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1"/>
      </w:numPr>
      <w:tabs>
        <w:tab w:val="clear" w:pos="708"/>
      </w:tabs>
      <w:overflowPunct w:val="false"/>
      <w:spacing w:lineRule="exact" w:line="400"/>
      <w:ind w:left="0" w:firstLine="709"/>
      <w:jc w:val="both"/>
      <w:textAlignment w:val="baseline"/>
    </w:pPr>
    <w:rPr>
      <w:rFonts w:eastAsia="Calibri"/>
      <w:sz w:val="26"/>
    </w:rPr>
  </w:style>
  <w:style w:type="paragraph" w:styleId="1011">
    <w:name w:val="Пункт10.1.1."/>
    <w:basedOn w:val="Normal"/>
    <w:qFormat/>
    <w:pPr>
      <w:tabs>
        <w:tab w:val="clear" w:pos="708"/>
        <w:tab w:val="left" w:pos="1080" w:leader="none"/>
      </w:tabs>
      <w:spacing w:before="120" w:after="0"/>
      <w:ind w:left="1080" w:hanging="720"/>
      <w:jc w:val="both"/>
      <w:outlineLvl w:val="1"/>
    </w:pPr>
    <w:rPr>
      <w:b/>
      <w:bCs/>
      <w:i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2:00Z</dcterms:created>
  <dc:creator>Сидорова </dc:creator>
  <dc:description/>
  <cp:keywords/>
  <dc:language>en-US</dc:language>
  <cp:lastModifiedBy>Сидорова </cp:lastModifiedBy>
  <dcterms:modified xsi:type="dcterms:W3CDTF">2017-04-01T13:42:00Z</dcterms:modified>
  <cp:revision>10</cp:revision>
  <dc:subject/>
  <dc:title>АННОТАЦИЯ </dc:title>
</cp:coreProperties>
</file>