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етодология музыкознан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Методология музыкознания» является одним из важнейших теоретических курсов в подготовке музыкове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в себя три раздела: структура музыкознания, основные научные категории музыкознания, методология музыковедческого исследования. Музыкознание представлено как единая и целостная система знаний; обрисовывается современное состояние музыкознания, имеющиеся в нем противоречия и проблемы, обозначить тенденции развития данной области науки, определяется социальная значимость музыкознания, его место в системе наук, рассматриваются перспективы практической деятельности молодого музыкове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– введение студентов в избранную ими область научной и практической деятельности, осмысление музыкознания как целостной научной дисциплины; также целью является дать студентам глубокое и систематическое представление об истории музыкознания, его структуре, основных научных категориях, а также помочь овладеть его основными исследовательскими метод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— определение места и функций музыкознания в музыкальной культуре; определение предмета, целей и задач музыкознания; рассмотрение логической структуры музыкознания, его основных научных категорий; изучение форм и методов музыковедческой деятельности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исциплина «Методология музыкознания» относится к базовой части (Б1.Б.13) ОПОП по направлению 53.03.06 «Музыкознание и музыкально-прикладное искусство», профиль «Музыковедение». 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/>
        <w:t xml:space="preserve">Данный курс изучается в 9 семестре. Он  связан с  такими дисциплинами, как </w:t>
      </w:r>
      <w:r>
        <w:rPr>
          <w:rStyle w:val="FontStyle37"/>
          <w:rFonts w:eastAsia="Calibri"/>
          <w:sz w:val="24"/>
          <w:szCs w:val="24"/>
        </w:rPr>
        <w:t>«История музыки», «История музыкальных стилей», «История музыкознания», «Музыкально-теоретические системы», «»Музыкальная социология», «Основы музыкальной критики», «Музыкальная педагогика и психология», «Специальный</w:t>
      </w:r>
      <w:r>
        <w:rPr/>
        <w:t xml:space="preserve"> класс»</w:t>
      </w:r>
      <w:r>
        <w:rPr>
          <w:rStyle w:val="FontStyle37"/>
          <w:rFonts w:eastAsia="Calibri"/>
          <w:sz w:val="24"/>
          <w:szCs w:val="24"/>
        </w:rPr>
        <w:t>.</w:t>
      </w:r>
    </w:p>
    <w:p>
      <w:pPr>
        <w:pStyle w:val="Style17"/>
        <w:widowControl/>
        <w:spacing w:lineRule="auto" w:line="240" w:before="50" w:after="0"/>
        <w:ind w:firstLine="400"/>
        <w:rPr/>
      </w:pPr>
      <w:r>
        <w:rPr>
          <w:rStyle w:val="FontStyle37"/>
          <w:rFonts w:eastAsia="Calibri"/>
          <w:sz w:val="24"/>
          <w:szCs w:val="24"/>
        </w:rPr>
        <w:t>Для изучения данного курса необходимы следующие  входны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способность использовать</w:t>
      </w:r>
      <w:r>
        <w:rPr>
          <w:sz w:val="24"/>
          <w:szCs w:val="28"/>
        </w:rPr>
        <w:t xml:space="preserve">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самоорганизации и самообразованию (ОК-6);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 xml:space="preserve">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. 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Методология музыкознания» профессиональные компетенции, практические знания, умения и навыки будут использоваться в дальнейшей  деятельности музыковеда, а также при изучении  дисциплин «Специальный  класс»,</w:t>
      </w:r>
      <w:r>
        <w:rPr>
          <w:rStyle w:val="FontStyle37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зыкально-теоретические системы» «Менеджмент в сфере культуры», «Современные технологии в музыкальном образовании», «Музыка второй половины ХХ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, а также при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процессе изучения дисциплины студенты приобретают следующие профессиональные компетенции: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выполнять научные исследования в составе исследовательской группы, осуществлять авторскую деятельность в коллективных сборниках и монографиях (ПК-20).</w:t>
      </w:r>
    </w:p>
    <w:p>
      <w:pPr>
        <w:pStyle w:val="Normal"/>
        <w:ind w:firstLine="561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освоения дисциплины «Методология музыкознания» студент должен: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основные научные категории музыкознания, структуру музыковедения как науки, принципы построения различных видов музыковедческого исследования, методы и методологическую базу музыковедения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анализировать музыковедческое исследование, выявлять его структуру, основные цели и задачи, применяемые методы, оценивать полученные в исследовании результаты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самостоятельного написания разных видов музыковедческ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vlsol</dc:creator>
  <dc:description/>
  <cp:keywords/>
  <dc:language>en-US</dc:language>
  <cp:lastModifiedBy>Сидорова </cp:lastModifiedBy>
  <dcterms:modified xsi:type="dcterms:W3CDTF">2017-04-01T13:19:00Z</dcterms:modified>
  <cp:revision>5</cp:revision>
  <dc:subject/>
  <dc:title>АННОТАЦИЯ </dc:title>
</cp:coreProperties>
</file>