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Музыкальная информатика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 И  ЗАДАЧИ 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музыкальной информатики является важной частью профессиональной подготовки музыковеда. Он предусматривает приобретение и углубление теоретических знаний и практических навыков в области новых информационных технологий применительно к задачам профессиональной деятельности композитора, музыковеда, преподавателя различных музыкально-теоретических и музыкально-исторических дисципл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знакомство с электронным оборудованием, владение персональным компьютером, умение пользоваться новыми информационными технологиями становится всё более необходимым для квалифицированной работы в самых различных отраслях производства, науки и культуры, в том числе в области музыкального искусства. Это – изучение основ MIDI-технологии как общепринятого компьютерного формата музыкальных данных, освоение музыкально-интеллектуально</w:t>
        <w:softHyphen/>
        <w:t>го инструментария (компьютерного нотного набора и редактирования, инструментовки и аранжировки с помощью программных секвенсоров), исследование музыкальных ресурсов сети Интернет. Кроме того, студент должен получить представление о возможностях и путях связи музыкальной информатики с традиционными музыкально-теоретическими и музыкально-историческими дисциплинами – сольфеджио, гармонией, полифонией, инструментовкой, историей музыки, этномузыкознанием. Проблематика курса построена из расчета последовательного освоения сначала стандартных пользовательских навыков и операций, далее – приобретения необходимых знаний о специфических музыкальных функциях компьютера. При этом особое внимание уделяется различным текстовым и нотным редакторам, способам представления музыкальных данных и технических приемам их обработки, методам синтеза звука, изучению электронного музыкального оборудования и освоению тех специальных программ, без которых использование компьютера в деятельности композитора и музыковеда невозмож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держание курса охватывает круг теоретических знаний, направленных на освоение электронных технологий и методов, привнесенных в музыкознание из общей теории систем и </w:t>
      </w:r>
      <w:r>
        <w:rPr>
          <w:sz w:val="24"/>
          <w:szCs w:val="24"/>
          <w:lang w:val="be-BY"/>
        </w:rPr>
        <w:t xml:space="preserve">кибернетики, </w:t>
      </w:r>
      <w:r>
        <w:rPr>
          <w:sz w:val="24"/>
          <w:szCs w:val="24"/>
        </w:rPr>
        <w:t xml:space="preserve">практических умений и навыков работы с персональным компьютером, программным обеспечением и музыкальным оборудовани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урс включает освоение возможностей операционной системы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и программного обеспечения, знакомит с музыкальным оборудованием, основами звукорежиссуры, аранжировкой музыки на персональном компьютер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курса “Музыкальная информатика” – обучить музыкантов практическому применению достижений компьютерных технологий в области музыкального искус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ая </w:t>
      </w: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 xml:space="preserve"> курса – ознакомить студентов с принципиально новыми возможностями во всех областях музыкознания: от изучения особенностей организации структурных элементов музыкальной композиции до решения задач в области музыкальной акустики и психологии музыкального восприя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ПОП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является дисциплиной по выбору вариативной части ОПОП по направлению подготовки 53.03.06 Музыкознание и музыкально-прикладное искусство. Музыковедение (Б1. В. ДВ.8.1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жпредметные связи курса «Музыкальная информатика» широки: это «Инструментоведение», «История оркестровых стилей», «Гармония», «Полифония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Музыкальная информатика» изучается в 7 и 8   семестрах.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е изучения нужны следующие компетенции: 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осознавать специфику музыкального исполнительства как вида творческой деятельности (ОПК-1)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ритически оценивать результаты собственной деятельности (ОПК-2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в ходе освоения дисциплины «Музыкальная информатика» компетенции будут использоваться в профессиональной деятельности, приобретенные теоретические и практические знания и навыки далее будут применяться при изучении следующих дисциплин направления Музыкознание и музыкально-прикладное искусство. Музыковедение: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технологии в музыкальном образовании,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издательское дело,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ая палеография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 К  УРОВНЮ  ОСВОЕНИЯ  ДИСЦИПЛИНЫ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осознавать специфику музыкального исполнительства как вида творческой деятельности (ОПК-1)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рименять теоретические знания в профессиональной деятельности, постигать музыкальное произведение в культурно-историческом контексте (ОПК-3)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особенности и возможности современного программного обеспечения и музыкального оборудования, основных музыкальных программ, а также обучающих программы для музыкантов;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- уметь: </w:t>
      </w:r>
      <w:r>
        <w:rPr/>
        <w:t xml:space="preserve">работать с наиболее распространенными профессиональными программами для работы со звуком и </w:t>
      </w:r>
      <w:r>
        <w:rPr>
          <w:lang w:val="en-US"/>
        </w:rPr>
        <w:t>MIDI</w:t>
      </w:r>
      <w:r>
        <w:rPr/>
        <w:t xml:space="preserve"> на персональном компьютере;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- владеть: </w:t>
      </w:r>
      <w:r>
        <w:rPr/>
        <w:t xml:space="preserve">навыками создания стандартных </w:t>
      </w:r>
      <w:r>
        <w:rPr>
          <w:lang w:val="en-US"/>
        </w:rPr>
        <w:t>MIDI</w:t>
      </w:r>
      <w:r>
        <w:rPr/>
        <w:t xml:space="preserve">-файлов, записи и редактирования цифрового звука, создания аранжировок из звуковых фрагментов, создания и редактирования стандартного </w:t>
      </w:r>
      <w:r>
        <w:rPr>
          <w:lang w:val="en-US"/>
        </w:rPr>
        <w:t>MIDI</w:t>
      </w:r>
      <w:r>
        <w:rPr/>
        <w:t xml:space="preserve"> –файла, создания и редактирования </w:t>
      </w:r>
      <w:r>
        <w:rPr>
          <w:lang w:val="en-US"/>
        </w:rPr>
        <w:t>MIDI</w:t>
      </w:r>
      <w:r>
        <w:rPr/>
        <w:t xml:space="preserve"> – аранжировки, набора нотного текста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252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, проектного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технология индивидуального обучения;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компьютер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нтрольная работа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а, экзамен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47:00Z</dcterms:created>
  <dc:creator>Сидорова </dc:creator>
  <dc:description/>
  <cp:keywords/>
  <dc:language>en-US</dc:language>
  <cp:lastModifiedBy>Сидорова </cp:lastModifiedBy>
  <dcterms:modified xsi:type="dcterms:W3CDTF">2017-04-01T11:49:00Z</dcterms:modified>
  <cp:revision>3</cp:revision>
  <dc:subject/>
  <dc:title>АННОТАЦИЯ </dc:title>
</cp:coreProperties>
</file>