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узыка в общеобразовательных учебных заведениях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ЦЕЛИ И ЗАДАЧИ ИЗУЧЕНИЯ ДИСЦИПЛИНЫ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 курса «Музыка в общеобразовательных учебных заведениях» предназначена для студентов направления «Музыкознание и музыкально-прикладное искусство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– овладение методологической культурой  педагога-музыка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урса – овладеть теорией и методикой музыкальных занятий в общеобразовательных учебных заведениях, что поможет будущему музыковеду в организации и проведении занятий по музыке, соединить имеющиеся знания студентов по музыкальным дисциплинам и методические приемы и формы проведения музыкальных занятий в общеобразовательных учебных заведениях.  Важным также представляется научить навыку отбора музыкального материала и планированию работы будущего педагога-музыкан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МЕСТО ДИСЦИПЛИНЫ В СТРУКТУРЕ ОПОП: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yellow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урс входит в вариативную часть базовых дисциплин (Б1.В. ДВ3.1) ОПОП по направлению подготовки </w:t>
      </w:r>
      <w:r>
        <w:rPr>
          <w:sz w:val="24"/>
          <w:szCs w:val="24"/>
        </w:rPr>
        <w:t>53.03.06 Музыкознание и музыкально-прикладное искусство. Музыковедение</w:t>
      </w:r>
      <w:r>
        <w:rPr>
          <w:color w:val="000000"/>
          <w:sz w:val="24"/>
          <w:szCs w:val="24"/>
          <w:shd w:fill="FFFFFF" w:val="clear"/>
        </w:rPr>
        <w:t>. Дисциплина «Организация работы по музыкально-эстетическому воспитанию» является дисциплиной по выбору (Б1.В. ДВ3.1), изучается в 4 семестре. Она связана  (а также им предшествует) с дисциплинами «Методика преподавания профессиональных дисциплин», «Сольфеджио»,   «Гармо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ния к входным знаниям, умениям и компетенциям студента, необходимым для изучения дисциплины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-3 – способностью использовать основы гуманитарных и социально-экономических знаний в различных сферах жизне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-4 – готов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-5 – способностью работать в коллективе, толерантно воспринимать социальные, этнические, конфессиональные и культурные различи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мпетенции, знания, умения и навыки, полученные в ходе изучения дисциплины, будут использоваться в профессиональной деятельности, в процессе изучения дисциплины «Основы риторики», «Музыкальная педагогика и психология», а также в процессе подготовки к государственной итоговой аттестации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shd w:fill="FFFFFF" w:val="clear"/>
        </w:rPr>
      </w:pPr>
      <w:r>
        <w:rPr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езультате освоения образовательной программы студент должен овладеть следующими профессиональными компетенциями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ю преподавать дисциплины (модули) профильной направленности (ПК-9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ю планировать образовательный процесс, осуществлять методическую работу, анализировать различные педагогические системы и методы, формулировать собственные педагогические принципы и методики обучения, используя традиционные и современные технологии и методики образования в области музыкального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обучающихся художественные потребности и художественный вкус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ориентироваться в проблемном поле психолого-педагогической науки и руководствоваться современными ее достижениями для обеспечения качества образования в области музыкального искусства (ПК-1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Footer"/>
        <w:tabs>
          <w:tab w:val="clear" w:pos="708"/>
          <w:tab w:val="righ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основные положения теории и методики музыкального образования, историю музыкального образования, имена русских и зарубежных педагогов, возрастные и психологические особенности учащихся;</w:t>
      </w:r>
    </w:p>
    <w:p>
      <w:pPr>
        <w:pStyle w:val="Footer"/>
        <w:tabs>
          <w:tab w:val="clear" w:pos="708"/>
          <w:tab w:val="righ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меть:</w:t>
      </w:r>
      <w:r>
        <w:rPr>
          <w:sz w:val="24"/>
          <w:szCs w:val="24"/>
        </w:rPr>
        <w:t xml:space="preserve"> применять на практике формы, методы проведения музыкальных занятий, планировать учебный процесс;</w:t>
      </w:r>
    </w:p>
    <w:p>
      <w:pPr>
        <w:pStyle w:val="Footer"/>
        <w:tabs>
          <w:tab w:val="clear" w:pos="708"/>
          <w:tab w:val="righ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ладеть:</w:t>
      </w:r>
      <w:r>
        <w:rPr>
          <w:sz w:val="24"/>
          <w:szCs w:val="24"/>
        </w:rPr>
        <w:t xml:space="preserve"> обширными знаниями из области истории и теории музыки, методикой проведения урока по музыке, навыками отбора музыкального материала. </w:t>
      </w:r>
    </w:p>
    <w:p>
      <w:pPr>
        <w:pStyle w:val="Footer"/>
        <w:tabs>
          <w:tab w:val="clear" w:pos="708"/>
          <w:tab w:val="righ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1440" w:hanging="0"/>
        <w:jc w:val="center"/>
        <w:rPr/>
      </w:pPr>
      <w:r>
        <w:rPr>
          <w:b/>
          <w:sz w:val="24"/>
          <w:szCs w:val="24"/>
        </w:rPr>
        <w:t>4. Объем трудоёмкость  дисциплины</w:t>
      </w:r>
    </w:p>
    <w:p>
      <w:pPr>
        <w:pStyle w:val="Footer"/>
        <w:ind w:left="144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Footer"/>
        <w:spacing w:before="0" w:after="120"/>
        <w:ind w:left="357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Объем дисциплины  в зачётных единицах (всего) </w:t>
      </w:r>
      <w:r>
        <w:rPr>
          <w:b/>
          <w:sz w:val="24"/>
          <w:szCs w:val="24"/>
          <w:u w:val="single"/>
        </w:rPr>
        <w:t xml:space="preserve">  3</w:t>
      </w:r>
    </w:p>
    <w:p>
      <w:pPr>
        <w:pStyle w:val="Footer"/>
        <w:spacing w:before="0" w:after="120"/>
        <w:ind w:left="357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08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Образовательные технолог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ходе освоения дисциплины при проведении аудиторных занятий используется следующие образовательные технологии: традиционная технология (форма: лекция)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 организации самостоятельной работы занятий используется следующие образовательные технологии: традиционная технология (форма: доклад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6. Контроль успеваемост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ой дисциплины предусмотрены следующие виды текущего контроля: доклад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межуточная аттестация проводится в форме: зачета</w:t>
      </w:r>
    </w:p>
    <w:p>
      <w:pPr>
        <w:pStyle w:val="Normal"/>
        <w:ind w:left="708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4">
    <w:name w:val=" Знак Знак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7:00Z</dcterms:created>
  <dc:creator>vlsol</dc:creator>
  <dc:description/>
  <cp:keywords/>
  <dc:language>en-US</dc:language>
  <cp:lastModifiedBy>Сидорова </cp:lastModifiedBy>
  <dcterms:modified xsi:type="dcterms:W3CDTF">2017-04-01T13:49:00Z</dcterms:modified>
  <cp:revision>5</cp:revision>
  <dc:subject/>
  <dc:title>АННОТАЦИЯ </dc:title>
</cp:coreProperties>
</file>