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этика музыкальной композици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 </w:t>
      </w:r>
      <w:r>
        <w:rPr>
          <w:b/>
          <w:sz w:val="24"/>
          <w:szCs w:val="24"/>
        </w:rPr>
        <w:t>53.03.06 «Музыкознание и музыкально-прикладное искусство», профиль «Музыковедение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center" w:pos="1637" w:leader="none"/>
          <w:tab w:val="right" w:pos="9355" w:leader="none"/>
        </w:tabs>
        <w:ind w:left="163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Содержание курса «Поэтика музыкальной композиции» - изучение строения музыкальных произведений в связи с особенностями композиторского замысла, метода, музыкального языка, а также в связи с господствующими или сопутствующими стилевыми тенденциями эпохи. Предметом изучения являются логика музыкальной композиции, общие законы ее временного развертывания, типы композиционных структур.</w:t>
      </w:r>
    </w:p>
    <w:p>
      <w:pPr>
        <w:pStyle w:val="TextBody"/>
        <w:jc w:val="both"/>
        <w:rPr>
          <w:b/>
          <w:b/>
          <w:szCs w:val="24"/>
        </w:rPr>
      </w:pPr>
      <w:r>
        <w:rPr/>
        <w:tab/>
      </w:r>
      <w:r>
        <w:rPr>
          <w:b/>
          <w:szCs w:val="24"/>
        </w:rPr>
        <w:t>Цели освоения дисциплины: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- </w:t>
      </w:r>
      <w:r>
        <w:rPr/>
        <w:t>освоение методов историко - стилевого анализа, формирование целостного представления о музыкальной композиции, сложившейся в рамках того или иного художественного стиля и ее индивидуальных модификациях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sz w:val="23"/>
          <w:szCs w:val="23"/>
        </w:rPr>
        <w:t>постижение принципов музыкального формообразования в историческом развитии, формирование потенциала для профессиональной исследовательской, критической, педагогической и просветительской деятельности музыканта.</w:t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Задачи освоения дисциплины:</w:t>
      </w:r>
    </w:p>
    <w:p>
      <w:pPr>
        <w:pStyle w:val="TextBody"/>
        <w:jc w:val="both"/>
        <w:rPr/>
      </w:pPr>
      <w:r>
        <w:rPr/>
        <w:t xml:space="preserve">– </w:t>
      </w:r>
      <w:r>
        <w:rPr/>
        <w:t xml:space="preserve">овладение различными методами анализа музыкальной композиции, сложившимися как в теории музыки, так и в </w:t>
      </w:r>
      <w:r>
        <w:rPr>
          <w:szCs w:val="24"/>
        </w:rPr>
        <w:t>гуманитарных науках: истории, философии, филологии, лингвистике, а также в риторике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изучение стилевых процессов в музыке XVI - начала XXI вв., диалектики эпохальных и индивидуально-авторских стилей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рассмотрение основных категории музыкальной композиции в их историческом становлении и развитии, овладение различными методами анализа, знание исторически-аутентичных и современных подходов к музыкальному произ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рактических навыков анализа музыкальных произведений разных эпох, ориентация в основополагающей современной научной литературе по данной дисципли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курса включает два вида занятий: лекционные и практические. На лекционных занятиях рассматриваются теоретико-методологические аспекты становления разных типов музыкальной композиции</w:t>
      </w:r>
      <w:r>
        <w:rPr>
          <w:sz w:val="24"/>
        </w:rPr>
        <w:t>, их эволюция в соответствии с общими стилистически характерными особенностями того или иного исторического периода, композиционные схемы. На практических занятиях студенты анализируют (устно, письменно, на слух) конкретные музыкальные произведения, закрепляя полученные на лекциях теоретические знания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center" w:pos="1637" w:leader="none"/>
          <w:tab w:val="right" w:pos="9355" w:leader="none"/>
        </w:tabs>
        <w:ind w:left="163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12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тносится к вариативной части рабочего учебного плана по направлению «Музыкознание и музыкально-прикладное искусство» (Б1. В.ОД.14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поэтики музыкальной композиции связан с дисциплинами: «История», «Философия», «Русский язык и культура речи», «История музыки», «Гармония», «Полифония», «История музыкознания», «Методика научно-исследовательской работы», «Музыкальная фор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оэтика музыкальной композиции» изучается в 7-8 семестрах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освоения нуж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осознавать специфику музыкального исполнительства  как вида творческой деятельности (ОПК-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критически оценивать результаты собственной деятельности (ОПК-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компетенции будут использоваться в дальнейшем в профессиональной деятельности. В учебном процессе приобретенные теоретические знания и практические навыки могут быть также использованы при написании дипломной работы и изучении следующих дисциплин: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музыкальных стилей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ая драматур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center" w:pos="1637" w:leader="none"/>
          <w:tab w:val="right" w:pos="9355" w:leader="none"/>
        </w:tabs>
        <w:ind w:left="1637" w:hanging="360"/>
        <w:jc w:val="center"/>
        <w:rPr/>
      </w:pPr>
      <w:r>
        <w:rPr>
          <w:b/>
          <w:sz w:val="24"/>
          <w:szCs w:val="24"/>
        </w:rPr>
        <w:t>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b/>
          <w:sz w:val="24"/>
          <w:szCs w:val="24"/>
        </w:rPr>
        <w:t>общепрофессиональными компетенция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пособностью  применять теоретические знания в профессиональной деятельности, постигать музыкальное произведение в культурно-историческом контексте (ОПК-3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нать:</w:t>
      </w:r>
    </w:p>
    <w:p>
      <w:pPr>
        <w:pStyle w:val="Default"/>
        <w:jc w:val="both"/>
        <w:rPr/>
      </w:pPr>
      <w:r>
        <w:rPr/>
        <w:t>- основные теоретические и эстетическ</w:t>
      </w:r>
      <w:r>
        <w:rPr>
          <w:sz w:val="23"/>
          <w:szCs w:val="23"/>
        </w:rPr>
        <w:t xml:space="preserve">ие </w:t>
      </w:r>
      <w:r>
        <w:rPr/>
        <w:t>принципы поэтики художественной композиции, общие законы временного развертывания музыкальной композиции;</w:t>
      </w:r>
    </w:p>
    <w:p>
      <w:pPr>
        <w:pStyle w:val="Default"/>
        <w:jc w:val="both"/>
        <w:rPr/>
      </w:pPr>
      <w:r>
        <w:rPr/>
        <w:t>- принципы музыкальной драматургии (оперной, симфонической), принципы формообразования, сложившиеся в ту или иную эпоху;</w:t>
      </w:r>
    </w:p>
    <w:p>
      <w:pPr>
        <w:pStyle w:val="Default"/>
        <w:jc w:val="both"/>
        <w:rPr/>
      </w:pPr>
      <w:r>
        <w:rPr/>
        <w:t>-</w:t>
      </w:r>
      <w:r>
        <w:rPr>
          <w:sz w:val="23"/>
          <w:szCs w:val="23"/>
        </w:rPr>
        <w:t xml:space="preserve"> </w:t>
      </w:r>
      <w:r>
        <w:rPr/>
        <w:t>композиционные приемы построения формы, функции композиции и композиционные функции, основные фазы музыкальной композиции в их образно-смысловых, конструктивных и психологических функциях;</w:t>
      </w:r>
    </w:p>
    <w:p>
      <w:pPr>
        <w:pStyle w:val="Default"/>
        <w:jc w:val="both"/>
        <w:rPr/>
      </w:pPr>
      <w:r>
        <w:rPr/>
        <w:t xml:space="preserve">- ключевые категории музыкальной композиции и стиля в их историческом развитии; </w:t>
      </w:r>
    </w:p>
    <w:p>
      <w:pPr>
        <w:pStyle w:val="Default"/>
        <w:jc w:val="both"/>
        <w:rPr/>
      </w:pPr>
      <w:r>
        <w:rPr/>
        <w:t>- основополагающие современные научные исследования, посвященные музыкальной композиции и принципам формообразования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ме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- анализировать музыкальную композицию произведений, принадлежащих различным жанрам, художественным стилям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- выявлять смысловую сторону композиционной структуры, ее содержательную логику; 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 xml:space="preserve">- взаимодействие различных драматургических приемов в создании музыкального целого; 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применять теоретические знания при анализе произведения любого стиля и жанр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- выявлять типичные для эпохи, направления или индивидуального стиля специфические черты музыкальной композиции, осмысливать их в контексте общей логики развития искусства, гуманитарного знания, религиозных, философских, эстетических воззрений эпохи; 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иентироваться в исторических и современных методах анализа, уметь применять их на практике, аргументированно излагать результаты проведенного анализа (устно и письменно) и отстаивать свою точку зрения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ладе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- навыками </w:t>
      </w:r>
      <w:r>
        <w:rPr>
          <w:sz w:val="24"/>
        </w:rPr>
        <w:t>использования в анализе музыкального текста методов, применяемых в лингвистике, филологии, философии, истори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- навыками использования структурно-технологического и функционально- логического подходов в изучении музыкальной композици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навыками профессионального анализа музыкальных форм, тематизма и принципов тематического развития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</w:t>
      </w:r>
      <w:r>
        <w:rPr>
          <w:sz w:val="23"/>
          <w:szCs w:val="23"/>
        </w:rPr>
        <w:t xml:space="preserve"> опытом </w:t>
      </w:r>
      <w:r>
        <w:rPr>
          <w:sz w:val="24"/>
          <w:szCs w:val="24"/>
        </w:rPr>
        <w:t>выполнения аналитических работ в различных жанрах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7" w:leader="none"/>
          <w:tab w:val="center" w:pos="4677" w:leader="none"/>
          <w:tab w:val="right" w:pos="9355" w:leader="none"/>
        </w:tabs>
        <w:spacing w:lineRule="auto" w:line="360"/>
        <w:ind w:left="1637" w:hanging="360"/>
        <w:jc w:val="center"/>
        <w:rPr/>
      </w:pP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Объем дисциплины в зачетных единицах (всего) </w:t>
      </w:r>
      <w:r>
        <w:rPr>
          <w:b/>
          <w:sz w:val="24"/>
          <w:szCs w:val="24"/>
          <w:u w:val="single"/>
        </w:rPr>
        <w:t>5 з.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13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80</w:t>
      </w:r>
    </w:p>
    <w:p>
      <w:pPr>
        <w:pStyle w:val="1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семинар, технологии проблемного обучения, технологии исследовательского обучения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анализ оперных фрагментов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45:00Z</dcterms:created>
  <dc:creator>vlsol</dc:creator>
  <dc:description/>
  <cp:keywords/>
  <dc:language>en-US</dc:language>
  <cp:lastModifiedBy>Сидорова </cp:lastModifiedBy>
  <dcterms:modified xsi:type="dcterms:W3CDTF">2017-04-01T13:44:00Z</dcterms:modified>
  <cp:revision>5</cp:revision>
  <dc:subject/>
  <dc:title>АННОТАЦИЯ </dc:title>
</cp:coreProperties>
</file>