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временные проблемы этномузыкознания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Footer"/>
        <w:ind w:firstLine="540"/>
        <w:jc w:val="both"/>
        <w:rPr/>
      </w:pPr>
      <w:r>
        <w:rPr>
          <w:b/>
          <w:iCs/>
          <w:sz w:val="24"/>
          <w:szCs w:val="24"/>
        </w:rPr>
        <w:t>Цели</w:t>
      </w:r>
      <w:r>
        <w:rPr>
          <w:iCs/>
          <w:sz w:val="24"/>
          <w:szCs w:val="24"/>
        </w:rPr>
        <w:t xml:space="preserve"> освоения дисциплин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представление об этномузыкознании как науки, изучающей русский музыкальный фольклор от первичного его осознания собирателями-любителям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 до последних достижений научной мысл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z w:val="24"/>
          <w:szCs w:val="24"/>
        </w:rPr>
        <w:t>Задачи</w:t>
      </w:r>
      <w:r>
        <w:rPr>
          <w:iCs/>
          <w:sz w:val="24"/>
          <w:szCs w:val="24"/>
        </w:rPr>
        <w:t xml:space="preserve">  освоения дисципли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в области музыкального фолькл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нализ русских народных песен, выявление их структурных закономерностей, специфики интонирования, фак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своение и овладение формами структурно-ритмической типологии.</w:t>
      </w:r>
    </w:p>
    <w:p>
      <w:pPr>
        <w:pStyle w:val="1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урс является  дисциплиной по выбору вариативной части (Б1. В. ДВ.9.1) ОПОП по направлению подготовки 53.03.06 «Музыкознание и музыкально-прикладное искусство», «Музыковедени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с связан со специальными  музыкально-историческими и музыкально-теоретическими дисциплинами: историей музыки,  историей музыкальных стилей, музыкальной формой, гармонией, полифонией, специальным класс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овременные проблемы этномузыкознания» изучается в 3 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ученные в ходе освоения дисциплины  «Современные проблемы этномузыкознания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«</w:t>
      </w:r>
      <w:r>
        <w:rPr>
          <w:sz w:val="24"/>
        </w:rPr>
        <w:t>Музыкознание и музыкально-прикладное искусство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ый </w:t>
      </w:r>
      <w:r>
        <w:rPr>
          <w:rFonts w:cs="Times New Roman" w:ascii="Times New Roman" w:hAnsi="Times New Roman"/>
          <w:sz w:val="24"/>
        </w:rPr>
        <w:t>класс,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тория музыки, 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тория музыкальных стилей,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ая форма</w:t>
      </w:r>
      <w:r>
        <w:rPr>
          <w:rFonts w:cs="Times New Roman" w:ascii="Times New Roman" w:hAnsi="Times New Roman"/>
        </w:rPr>
        <w:t>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/>
      </w:pPr>
      <w:r>
        <w:rPr>
          <w:sz w:val="28"/>
          <w:szCs w:val="28"/>
        </w:rPr>
        <w:t>3. Перечень планируемых результатов освоения дисциплины</w:t>
      </w:r>
    </w:p>
    <w:p>
      <w:pPr>
        <w:pStyle w:val="Footer"/>
        <w:tabs>
          <w:tab w:val="clear" w:pos="708"/>
          <w:tab w:val="center" w:pos="10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 основные этапы становления этномузыкознания,  важные научные направления, методы и подходы, используемые  в исследовании русского народного музыкального творчества, современную типологию ритмических и звуковысотных музыкально-фольклорных форм, жанры русского песенного фольклора, историю собирания и изучения русской народной      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определять  структурно-ритмическую типологию и формы звуковысотной организации русских народных песен, жанровую принадлежность той или иной песни,  иллюстрировать музыкальными примерами устный ответ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определённой терминологией для характеристики типологических форм  русских народных песен, иметь опыт установления системных связей между жанрами русского музыкального фольклора и музыкального анализа песенного материала с точки зрения структурно-типологического метода исследования, а также навыки картографирования.</w:t>
      </w:r>
    </w:p>
    <w:p>
      <w:pPr>
        <w:pStyle w:val="Footer"/>
        <w:tabs>
          <w:tab w:val="clear" w:pos="708"/>
          <w:tab w:val="center" w:pos="1080" w:leader="none"/>
        </w:tabs>
        <w:ind w:right="57" w:firstLine="6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4. Общая трудоемкость дисциплины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</w:rPr>
        <w:t>Общая трудоемкость  дисциплины составляет 5 зачетных единиц (180 часов)</w:t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5. Образовательные технологии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я проблемного обучения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технология исследовательского обучения.</w:t>
      </w:r>
    </w:p>
    <w:p>
      <w:pPr>
        <w:pStyle w:val="11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>6.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Footer"/>
        <w:ind w:firstLine="709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color w:val="000000"/>
          <w:spacing w:val="-5"/>
          <w:sz w:val="24"/>
          <w:szCs w:val="24"/>
          <w:lang w:val="ru-RU"/>
        </w:rPr>
        <w:t>контрольная работа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17:00Z</dcterms:created>
  <dc:creator>vlsol</dc:creator>
  <dc:description/>
  <cp:keywords/>
  <dc:language>en-US</dc:language>
  <cp:lastModifiedBy>Сидорова </cp:lastModifiedBy>
  <dcterms:modified xsi:type="dcterms:W3CDTF">2017-04-01T09:25:00Z</dcterms:modified>
  <cp:revision>5</cp:revision>
  <dc:subject/>
  <dc:title>АННОТАЦИЯ </dc:title>
</cp:coreProperties>
</file>