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3114"/>
        <w:gridCol w:w="709"/>
      </w:tblGrid>
      <w:tr>
        <w:trPr>
          <w:trHeight w:val="44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81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– Аннотация рабочей программы дисциплин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Ы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МЕТОДОЛОГИЧЕСКИЕ ОСНОВЫ МУЗЫКАЛЬНОЙ ПСИХОЛОГ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53.03.06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rPr/>
      </w:pPr>
      <w:r>
        <w:rPr/>
        <w:t>Цели и задачи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представление об теоретико-методологических основах музыкальной психологии и основных направлениях общей и музыкальной психологии, затрагивающие различные виды деятельности музыканта. 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чи 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сширение  знаний студентов о роли познавательных процессов  в деятельности музыканта; 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об индивидуально-психологических свойствах личности, что поможет студентам совершенствовать своё мастерство и понять особенности профессии музыканта.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rPr/>
      </w:pPr>
      <w:r>
        <w:rPr/>
        <w:t>Место дисциплины в структуре  ОПОП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/>
      </w:pPr>
      <w:r>
        <w:rPr/>
        <w:t xml:space="preserve">Курс «Теоретико-методологические основы музыкальной психологии» </w:t>
      </w:r>
      <w:r>
        <w:rPr>
          <w:b w:val="false"/>
        </w:rPr>
        <w:t xml:space="preserve">принадлежит  к дисциплинам входит вариативной части (Б1.В.ОД.6) ОПОП по направлению 53.03.06 Музыкознание и музыкально-прикладное искусство. Музыковедение.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Данный курс изучается в 3 семестре. Он  связан с  такими дисциплинами, как </w:t>
      </w:r>
      <w:r>
        <w:rPr>
          <w:rStyle w:val="FontStyle37"/>
          <w:b/>
          <w:sz w:val="24"/>
        </w:rPr>
        <w:t>«Психология», «Педагогика», «Музыкальная педагогика и психология»,</w:t>
      </w:r>
      <w:r>
        <w:rPr>
          <w:b w:val="false"/>
        </w:rPr>
        <w:t xml:space="preserve"> «Специальный класс»</w:t>
      </w:r>
      <w:r>
        <w:rPr>
          <w:rStyle w:val="FontStyle37"/>
          <w:b/>
          <w:sz w:val="24"/>
        </w:rPr>
        <w:t>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rStyle w:val="FontStyle37"/>
          <w:sz w:val="24"/>
        </w:rPr>
      </w:pPr>
      <w:r>
        <w:rPr>
          <w:rStyle w:val="FontStyle37"/>
          <w:b/>
          <w:sz w:val="24"/>
        </w:rPr>
        <w:t>Для изучения данного курса необходимы следующие  входные компетенции: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/>
      </w:pPr>
      <w:r>
        <w:rPr>
          <w:b w:val="false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-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-готовность к самоорганизации и самообразованию (ОК-6)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/>
      </w:pPr>
      <w:r>
        <w:rPr>
          <w:b w:val="false"/>
        </w:rPr>
        <w:t xml:space="preserve">Полученные в ходе освоения дисциплины «Теоретико-методологические основы музыкальной психологии» профессиональные компетенции, практические знания, умения и навыки будут использоваться в дальнейшей  деятельности музыканта-специалиста, а также при изучении следующих дисциплин: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«Специальный  класс»,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rStyle w:val="FontStyle37"/>
          <w:sz w:val="24"/>
        </w:rPr>
      </w:pPr>
      <w:r>
        <w:rPr>
          <w:b w:val="false"/>
        </w:rPr>
        <w:t>«Организация работы по музыкально-эстетическому воспитанию»,</w:t>
      </w:r>
      <w:r>
        <w:rPr>
          <w:rStyle w:val="FontStyle37"/>
          <w:b/>
          <w:sz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/>
      </w:pPr>
      <w:r>
        <w:rPr>
          <w:rStyle w:val="FontStyle37"/>
          <w:b/>
          <w:sz w:val="24"/>
        </w:rPr>
        <w:t>«Основы лекторского мастерства»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/>
      </w:pPr>
      <w:r>
        <w:rPr>
          <w:rStyle w:val="FontStyle37"/>
          <w:b/>
          <w:sz w:val="24"/>
        </w:rPr>
        <w:t xml:space="preserve">«Музыка в общеобразовательных учебных заведениях»,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при прохождении педагогической практики, подготовке к итоговой государственной аттестации и написании выпускной квалификационной работы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3114"/>
        <w:gridCol w:w="709"/>
      </w:tblGrid>
      <w:tr>
        <w:trPr>
          <w:trHeight w:val="448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– Аннотация рабочей программы дисциплин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rStyle w:val="FontStyle68"/>
          <w:b/>
          <w:b/>
          <w:sz w:val="24"/>
        </w:rPr>
      </w:pPr>
      <w:r>
        <w:rPr>
          <w:b w:val="false"/>
        </w:rPr>
        <w:t>В результате освоения дисциплины «Теоретико-методологические основы музыкальной психологии» студент должен: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/>
      </w:pPr>
      <w:r>
        <w:rPr>
          <w:b w:val="false"/>
        </w:rPr>
        <w:t>- знать основные направления общей и музыкальной психологии, затрагивающие различные виды деятельности музыканта, содержание основных психологических категорий,  психологические основы профессионального музыкального творчества, названия и сущность психологических явлений, непосредственно связанных с деятельностью музыканта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- уметь  пользоваться некоторыми методами музыкальной психологии,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применять полученные знания по музыкальной психологии в работе над музыкальным произведением, в работе с учениками, с коллективом;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- владеть навыками самостоятельного психологического тестирования для полного раскрытия профессиональных качеств музыканта, психологическими тренингами для устранения проблемы «эстрадного волнения», иметь опыт психологической подготовки к концерту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rPr/>
      </w:pPr>
      <w:r>
        <w:rPr/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ая трудоемкость  дисциплины составляет 2 зачетные единицы (72 часа)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я проблемного обучения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технология исследовательского обучения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1"/>
        </w:numPr>
        <w:spacing w:before="0" w:after="0"/>
        <w:ind w:left="0" w:firstLine="709"/>
        <w:rPr/>
      </w:pPr>
      <w:r>
        <w:rPr/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ы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 зачета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1:00Z</dcterms:created>
  <dc:creator>Сидорова </dc:creator>
  <dc:description/>
  <cp:keywords/>
  <dc:language>en-US</dc:language>
  <cp:lastModifiedBy>Сидорова </cp:lastModifiedBy>
  <dcterms:modified xsi:type="dcterms:W3CDTF">2017-04-01T13:32:00Z</dcterms:modified>
  <cp:revision>3</cp:revision>
  <dc:subject/>
  <dc:title>Министерство образования и науки РФ</dc:title>
</cp:coreProperties>
</file>