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«Бухгалтерский учет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специальности 38.05.01 «Экономическая безопасность»,</w:t>
      </w:r>
    </w:p>
    <w:p>
      <w:pPr>
        <w:pStyle w:val="Normal"/>
        <w:ind w:right="-81" w:hanging="0"/>
        <w:jc w:val="center"/>
        <w:rPr/>
      </w:pPr>
      <w:r>
        <w:rPr/>
        <w:t>специализации «Экономико-прав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26" w:leader="none"/>
          <w:tab w:val="left" w:pos="6690" w:leader="none"/>
        </w:tabs>
        <w:ind w:hanging="102"/>
        <w:jc w:val="center"/>
        <w:outlineLvl w:val="0"/>
        <w:rPr>
          <w:b/>
          <w:b/>
        </w:rPr>
      </w:pPr>
      <w:r>
        <w:rPr/>
        <w:t>экономической безопасност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ухгалтерский учет – одна из базовых профилирующих специальных дисциплин  в системе обучения студентов по специальности «Экономическая безопасность», в которой излагаются основополагающие принципы бухгалтерского учета и теоретические учетные категории, раскрываются понятия и термины, используемые в учетной практике работы предприят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ухгалтерский учет является основой для изучения всех других специальных дисциплин. В международной практике бухгалтерский учет рассматривается как язык предпринимательства и деловой активности. </w:t>
      </w:r>
    </w:p>
    <w:p>
      <w:pPr>
        <w:pStyle w:val="Normal"/>
        <w:ind w:firstLine="709"/>
        <w:jc w:val="both"/>
        <w:rPr/>
      </w:pPr>
      <w:r>
        <w:rPr/>
        <w:t>Информация, которую представляет бухгалтерский учет, составляет базу для принятия многих экономический  решений как внутри предприятия, так и за его пределами многочисленными пользователями рынка учетной финансовой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Цели освоения дисциплины:</w:t>
      </w:r>
      <w:r>
        <w:rPr/>
        <w:t xml:space="preserve"> в результате изучения данной дисциплины студент должен усвоить: сущность  и цели бухгалтерского учета, его место в системе экономической информации хозяйственного управления и экономической безопасности; взаимосвязь с другими научными дисциплинами (экономическими, юридическими и т.д.); основные термины и понятия; технику процедуры бухгалтерского уч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ind w:firstLine="709"/>
        <w:jc w:val="both"/>
        <w:rPr/>
      </w:pPr>
      <w:r>
        <w:rPr/>
        <w:t>-приобретение системы знаний о бухгалтерском учете;</w:t>
      </w:r>
    </w:p>
    <w:p>
      <w:pPr>
        <w:pStyle w:val="Normal"/>
        <w:ind w:firstLine="709"/>
        <w:jc w:val="both"/>
        <w:rPr/>
      </w:pPr>
      <w:r>
        <w:rPr/>
        <w:t>-формирование знаний о содержании бух. учета как базового курса в системе специальных дисциплин, его принципах и назначениях;</w:t>
      </w:r>
    </w:p>
    <w:p>
      <w:pPr>
        <w:pStyle w:val="Normal"/>
        <w:ind w:firstLine="709"/>
        <w:jc w:val="both"/>
        <w:rPr/>
      </w:pPr>
      <w:r>
        <w:rPr/>
        <w:t>-организация информационной системы для широкого круга внутренних и внешних пользователей;</w:t>
      </w:r>
    </w:p>
    <w:p>
      <w:pPr>
        <w:pStyle w:val="Normal"/>
        <w:ind w:firstLine="709"/>
        <w:jc w:val="both"/>
        <w:rPr/>
      </w:pPr>
      <w:r>
        <w:rPr/>
        <w:t>-усвоение теоретических основ отражения хозяйственных операций, на основе которых формируются показатели об имущественном состоянии и финансовых результатах деятельности хозяйствующего субъект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«Бухгалтерский учет» – дисциплина базовой части учебного плана.</w:t>
      </w:r>
    </w:p>
    <w:p>
      <w:pPr>
        <w:pStyle w:val="Normal"/>
        <w:ind w:firstLine="709"/>
        <w:jc w:val="both"/>
        <w:rPr/>
      </w:pPr>
      <w:r>
        <w:rPr/>
        <w:t>В процессе изучения дисциплины «Бухгалтерский учет» студент должен получи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едшествующими дисциплинами являются </w:t>
      </w:r>
      <w:r>
        <w:rPr>
          <w:color w:val="000000"/>
        </w:rPr>
        <w:t>«История развития финансов и  учета» (ОПК-2, ПК-6), «Информационные системы в экономике» (ОК-12, ПК-29), «Статистика» (ОПК-1, ПК-31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исциплина «</w:t>
      </w:r>
      <w:r>
        <w:rPr/>
        <w:t>Бухгалтерский учет</w:t>
      </w:r>
      <w:r>
        <w:rPr>
          <w:color w:val="000000"/>
        </w:rPr>
        <w:t>» является предшествующей дисциплинам «Бухгалтерский финансовый учет»  (ОК-6, ОПК -3, ПСК-1, ПСК- 2),  «Налоговые расчеты в бухгалтерском деле» (ПК-22, ПСК-9), «Автоматизация обработки  учетной информации» (ОК-12, ПК-2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16"/>
      </w:tblGrid>
      <w:tr>
        <w:trPr>
          <w:trHeight w:val="4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4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Footer"/>
              <w:tabs>
                <w:tab w:val="clear" w:pos="708"/>
                <w:tab w:val="center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основные закономерности создания и принципы функционирования систем экономической безопасности хозяйствующих субъектов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содержание и построение учетных регистров, в которых отражается группировка данных по счетам бухгалтерского учета; формы бухгалтерского учета; принципы бухгалтерского уче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-проблемы, решаемые бухгалтерами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вижения финансовых потоков за отчетный год.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-правильно организовать работу с первичными документами; отражать и классифицировать различные хозяйственные операции в процессе деятельности предприятия, использовать систему знаний о принципах бухгалтерского учета для разработки и обоснования учетной политики предприятия;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самостоятельной работы, самоорганизации и самообразованию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специальной экономической терминологией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6</w:t>
            </w:r>
          </w:p>
          <w:p>
            <w:pPr>
              <w:pStyle w:val="Footer"/>
              <w:tabs>
                <w:tab w:val="clear" w:pos="708"/>
                <w:tab w:val="center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систему сбора, обработки, подготовки информации финансового характера и методы ее защи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систему знаний для защиты информации, сформированной в процессе ведения бухгалтер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решать на примере конкретных ситуаций вопросы оценки учетной регистрации и накопления информации финансового характера с целью последующего ее представления в финансовых отчет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>- полученными навыками для защиты полученной информации в бухгалтерском учете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выками заполнения первичных документов по отражению хозяйственных операций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авыками составления баланса и других форм финансовой отчетности;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щая трудоемкость дисциплины</w:t>
      </w:r>
    </w:p>
    <w:p>
      <w:pPr>
        <w:pStyle w:val="Normal"/>
        <w:widowControl w:val="false"/>
        <w:jc w:val="both"/>
        <w:rPr/>
      </w:pPr>
      <w:r>
        <w:rPr/>
        <w:tab/>
        <w:t>Общая трудоемкость дисциплины составляет 3 зачетных единицы (108 часо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widowControl w:val="false"/>
        <w:ind w:firstLine="708"/>
        <w:jc w:val="both"/>
        <w:rPr/>
      </w:pPr>
      <w:r>
        <w:rPr/>
        <w:t>По данной дисциплине предусмотрена форма отчетности: экзамен.</w:t>
      </w:r>
    </w:p>
    <w:p>
      <w:pPr>
        <w:pStyle w:val="Normal"/>
        <w:widowControl w:val="false"/>
        <w:ind w:firstLine="708"/>
        <w:jc w:val="both"/>
        <w:rPr/>
      </w:pPr>
      <w:r>
        <w:rPr/>
        <w:t>Промежуточная аттестация проводится в форме: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Tahoma75pt">
    <w:name w:val="Основной текст (2) + Tahoma;7;5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outlineLvl w:val="0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12T15:17:00Z</dcterms:modified>
  <cp:revision>3</cp:revision>
  <dc:subject/>
  <dc:title/>
</cp:coreProperties>
</file>