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«Организация и методика проведения налоговых проверок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специальность 38.05.01 «Экономическая безопасность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ализация «Экономико-правовое обеспечение экономической безопасности»</w:t>
      </w:r>
    </w:p>
    <w:p>
      <w:pPr>
        <w:pStyle w:val="TextBody"/>
        <w:tabs>
          <w:tab w:val="clear" w:pos="708"/>
          <w:tab w:val="left" w:pos="2879" w:leader="none"/>
        </w:tabs>
        <w:spacing w:before="69" w:after="0"/>
        <w:ind w:left="222" w:right="30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20"/>
        <w:jc w:val="both"/>
        <w:rPr/>
      </w:pPr>
      <w:r>
        <w:rPr/>
        <w:t>Целями освоения дисциплины является формирование у студентов знаний теоретических и методологических основ действующей в Российской Федерации системы контроля налоговыми органами по исчислению федеральных, региональных и местных налогов, а так же  приобретение необходимых практических навыков их организации и оформления результатов.</w:t>
      </w:r>
    </w:p>
    <w:p>
      <w:pPr>
        <w:pStyle w:val="Normal"/>
        <w:ind w:firstLine="720"/>
        <w:jc w:val="both"/>
        <w:rPr/>
      </w:pPr>
      <w:r>
        <w:rPr/>
        <w:t>Задачи освоения дисциплины:</w:t>
      </w:r>
    </w:p>
    <w:p>
      <w:pPr>
        <w:pStyle w:val="Normal"/>
        <w:ind w:firstLine="720"/>
        <w:jc w:val="both"/>
        <w:rPr/>
      </w:pPr>
      <w:r>
        <w:rPr/>
        <w:t>- изучение теоретических основ налогового контроля  и форм его проведения;</w:t>
      </w:r>
    </w:p>
    <w:p>
      <w:pPr>
        <w:pStyle w:val="Normal"/>
        <w:ind w:firstLine="720"/>
        <w:jc w:val="both"/>
        <w:rPr/>
      </w:pPr>
      <w:r>
        <w:rPr/>
        <w:t>- рассмотрение видов налоговых проверок;</w:t>
      </w:r>
    </w:p>
    <w:p>
      <w:pPr>
        <w:pStyle w:val="Normal"/>
        <w:ind w:firstLine="720"/>
        <w:jc w:val="both"/>
        <w:rPr/>
      </w:pPr>
      <w:r>
        <w:rPr/>
        <w:t>- применение принципов проведения и основ организации налоговых проверок;</w:t>
      </w:r>
    </w:p>
    <w:p>
      <w:pPr>
        <w:pStyle w:val="Normal"/>
        <w:ind w:firstLine="720"/>
        <w:jc w:val="both"/>
        <w:rPr/>
      </w:pPr>
      <w:r>
        <w:rPr/>
        <w:t>- изучение процедуры проведения налоговых проверок и оформления результатов;</w:t>
      </w:r>
    </w:p>
    <w:p>
      <w:pPr>
        <w:pStyle w:val="Normal"/>
        <w:ind w:firstLine="720"/>
        <w:jc w:val="both"/>
        <w:rPr/>
      </w:pPr>
      <w:r>
        <w:rPr/>
        <w:t>-изучение вопросов автоматизации бухгалтерского учета с использованием систем компьютерной обработки и анализа данных;</w:t>
      </w:r>
    </w:p>
    <w:p>
      <w:pPr>
        <w:pStyle w:val="Normal"/>
        <w:ind w:firstLine="720"/>
        <w:jc w:val="both"/>
        <w:rPr/>
      </w:pPr>
      <w:r>
        <w:rPr/>
        <w:t>- рассмотрение специфики проведения проверок исчисления и уплаты отдельных налог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Место дисциплины в структуре ОПОП ВО</w:t>
      </w:r>
    </w:p>
    <w:p>
      <w:pPr>
        <w:pStyle w:val="Normal"/>
        <w:ind w:firstLine="709"/>
        <w:rPr/>
      </w:pPr>
      <w:r>
        <w:rPr/>
        <w:t>«Организация и методика проведения налоговых проверок» – дисциплина базовой части учебного плана.</w:t>
      </w:r>
    </w:p>
    <w:p>
      <w:pPr>
        <w:pStyle w:val="Normal"/>
        <w:ind w:firstLine="709"/>
        <w:jc w:val="both"/>
        <w:rPr/>
      </w:pPr>
      <w:r>
        <w:rPr/>
        <w:t>Дисциплина изучается на 5 курсе. В процессе изучения дисциплины «Организация и методика проведения налоговых проверок» студент должен получить представление о том, на каких участках своей будущей профессиональной деятельности он сможет использовать полученные знания в рамках компетенций, обусловленных спецификой его предстоящей работы.</w:t>
      </w:r>
    </w:p>
    <w:p>
      <w:pPr>
        <w:pStyle w:val="TextBody"/>
        <w:ind w:left="102" w:right="246" w:firstLine="659"/>
        <w:rPr/>
      </w:pPr>
      <w:r>
        <w:rPr>
          <w:b w:val="false"/>
          <w:sz w:val="24"/>
          <w:szCs w:val="24"/>
        </w:rPr>
        <w:t>Предшествующими дисциплинами являются «Налоги и налогообложение» (ОПК-2; ПК-1; ПК-6), «Аудит» (ОПК-3; ПК-25; ПК-33), «Контроль и ревизия» (ОПК-3; ПК-23; ПК-27)</w:t>
      </w:r>
    </w:p>
    <w:p>
      <w:pPr>
        <w:pStyle w:val="TextBody"/>
        <w:ind w:left="102" w:right="246" w:firstLine="659"/>
        <w:rPr>
          <w:sz w:val="24"/>
          <w:szCs w:val="24"/>
        </w:rPr>
      </w:pPr>
      <w:r>
        <w:rPr>
          <w:b w:val="false"/>
          <w:sz w:val="24"/>
          <w:szCs w:val="24"/>
        </w:rPr>
        <w:t>Дисциплина «Оценка рисков» является  предшествующей  дисциплине «Преддипломная практика» (ОК-1, ОК-2, ОК-3, ОК-4, ОК-5, ОК-6, ОК-7, ОК-8, ОК-9, ОК-10, ОПК-1, ОПК-2, ОПК-3, ПК-1, ПК-2, ПК-3, ПК-4, ПК-5, ПК-6, ПК-22, ПК-25, ПК-26, ПК-27, ПК-28, ПК-29, ПК-30, ПК-31, ПК-32, ПК-33, ПК-34, ПК-41, ПК-42, ПК-43, ПК-44, ПСК-1, ПСК-2, ПСК-3, ПСК-4, ПСК-5, ПСК-6, ПСК-9, ПСК-10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3. Требования к результатам</w:t>
      </w:r>
      <w:r>
        <w:rPr/>
        <w:t xml:space="preserve"> освоения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25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</w:rPr>
              <w:t>ОПК-3:</w:t>
            </w:r>
          </w:p>
          <w:p>
            <w:pPr>
              <w:pStyle w:val="Footer"/>
              <w:tabs>
                <w:tab w:val="clear" w:pos="708"/>
                <w:tab w:val="center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2Tahoma75pt"/>
                <w:rFonts w:cs="Times New Roman"/>
                <w:bCs/>
                <w:sz w:val="22"/>
                <w:szCs w:val="22"/>
              </w:rPr>
              <w:t>способностью применять основные закономерности создания и принципы функционирования систем экономической безопасности хозяйствующих субъект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на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новные закономерности создания и принципы функционирования системы налоговых проверо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ме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именять основные принципы функционирования системы налоговых проверо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ладе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методами применения основных принципов функцион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ы налоговых проверок</w:t>
            </w:r>
          </w:p>
        </w:tc>
      </w:tr>
      <w:tr>
        <w:trPr>
          <w:trHeight w:val="2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</w:rPr>
              <w:t>ПК-24: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rStyle w:val="2Tahoma75pt"/>
                <w:rFonts w:cs="Times New Roman"/>
                <w:b/>
                <w:sz w:val="22"/>
                <w:szCs w:val="22"/>
              </w:rPr>
              <w:t>способностью оценивать эффективность формирования и использования государственных и муниципальных финансовых ресурсов, выявлять и пресекать нарушения в сфере государственных и муниципальных финанс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оретические основы организации налогового конт</w:t>
              <w:softHyphen/>
              <w:t>роля; виды налоговых проверок и методику их проведения; права, обязанности и ответственность налоговых органов, иных государственных органов и налогоплатель</w:t>
              <w:softHyphen/>
              <w:t>щиков при проведении налоговых проверок и иных меро</w:t>
              <w:softHyphen/>
              <w:t>приятий налогов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готовить рекомендации по проведению проверки правомерности применения различных способов оптими</w:t>
              <w:softHyphen/>
              <w:t xml:space="preserve">зации налоговых платежей организациями и физическими лицам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практического выполнения необходимых подготовительных и организационных процедур в ходе налогового контроля; методами анализа материалов проводимых налого</w:t>
              <w:softHyphen/>
              <w:t>вых проверок и иных мероприятий налогового контроля, подготовки предложений по совершенствованию различ</w:t>
              <w:softHyphen/>
              <w:t>ных контрольных процедур; навыками анализа и применения в практике кон</w:t>
              <w:softHyphen/>
              <w:t>трольной работы материалов досудебного урегулирования налоговых споров, а также судебной практики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</w:rPr>
              <w:t>ПК-42: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rStyle w:val="2Tahoma75pt"/>
                <w:rFonts w:eastAsia="Times New Roman" w:cs="Times New Roman"/>
                <w:b/>
                <w:color w:val="000000"/>
                <w:sz w:val="22"/>
                <w:szCs w:val="22"/>
                <w:lang w:eastAsia="en-US" w:bidi="ar-SA"/>
              </w:rPr>
              <w:t>способностью планировать и организовывать служебную деятельность подчиненных, осуществлять контроль и учет ее результат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методы оценки правильности расчета налоговых обя</w:t>
              <w:softHyphen/>
              <w:t>зательств хозяйствующих субъектов и методы организации налоговых проверо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рабатывать варианты управленческих решений в ходе осуществления подготовки и проведения различ</w:t>
              <w:softHyphen/>
              <w:t>ных мероприятий налогового контроля и обосновывать их выбор на основе критериев социально-экономической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атывать и оформлять в соответствии с действу</w:t>
              <w:softHyphen/>
              <w:t>ющим законодательством о налогах и сборах соответству</w:t>
              <w:softHyphen/>
              <w:t xml:space="preserve">ющую документацию, необходимую в ходе осуществления налогового контроля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навыками в проведении комплексного профессионального финансового и налогового анализа для оценки результатов и эффективности деятельности различных организаций; в анализе и использовании различных источников информации для проведения экономических и налоговых расчетов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Общая трудоемкость дисциплины</w:t>
      </w:r>
    </w:p>
    <w:p>
      <w:pPr>
        <w:pStyle w:val="Normal"/>
        <w:widowControl w:val="false"/>
        <w:jc w:val="both"/>
        <w:rPr/>
      </w:pPr>
      <w:r>
        <w:rPr/>
        <w:tab/>
        <w:t>Общая трудоемкость дисциплины составляет 4 зачетных единицы (144 часа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widowControl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активных и интерактивных форм.</w:t>
      </w:r>
    </w:p>
    <w:p>
      <w:pPr>
        <w:pStyle w:val="Normal"/>
        <w:widowControl w:val="false"/>
        <w:ind w:firstLine="708"/>
        <w:jc w:val="both"/>
        <w:rPr/>
      </w:pPr>
      <w:r>
        <w:rPr/>
        <w:t>При организации самостоятельной работы занятий используются следующие образовательные технологии: выполнение домашних заданий, повтор изученного материала, использование Интернет-ресурсов и др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ой дисциплины предусмотрены следующие виды текущего контроля: тестирование, опрос.</w:t>
      </w:r>
    </w:p>
    <w:p>
      <w:pPr>
        <w:pStyle w:val="Normal"/>
        <w:widowControl w:val="false"/>
        <w:ind w:firstLine="708"/>
        <w:jc w:val="both"/>
        <w:rPr/>
      </w:pPr>
      <w:r>
        <w:rPr/>
        <w:t>По данной дисциплине предусмотрена форма отчетности: экзамен</w:t>
      </w:r>
    </w:p>
    <w:p>
      <w:pPr>
        <w:pStyle w:val="Normal"/>
        <w:widowControl w:val="false"/>
        <w:ind w:firstLine="708"/>
        <w:jc w:val="both"/>
        <w:rPr/>
      </w:pPr>
      <w:r>
        <w:rPr/>
        <w:t>Промежуточная аттестация проводится в форме: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Tahoma75pt">
    <w:name w:val="Основной текст (2) + Tahoma;7;5 p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3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9-10T12:29:00Z</dcterms:modified>
  <cp:revision>3</cp:revision>
  <dc:subject/>
  <dc:title/>
</cp:coreProperties>
</file>