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Профессиональная этика и служебный этикет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/>
        <w:ind w:left="913" w:right="1137" w:hanging="0"/>
        <w:jc w:val="center"/>
        <w:rPr>
          <w:b/>
          <w:b/>
        </w:rPr>
      </w:pPr>
      <w:r>
        <w:rPr>
          <w:b/>
        </w:rPr>
        <w:t>по специальности 38.05.01 «Экономическая безопасность» специализация - «Экономико-правовое обеспечение экономической безопасности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widowControl w:val="false"/>
        <w:ind w:firstLine="709"/>
        <w:jc w:val="both"/>
        <w:rPr/>
      </w:pPr>
      <w:r>
        <w:rPr/>
        <w:t>Цели освоения дисциплины:</w:t>
      </w:r>
    </w:p>
    <w:p>
      <w:pPr>
        <w:pStyle w:val="Normal"/>
        <w:ind w:firstLine="720"/>
        <w:jc w:val="both"/>
        <w:rPr/>
      </w:pPr>
      <w:r>
        <w:rPr/>
        <w:t>Целью дисциплины является формирование высоконравственной личности, оценивающей факты и явления профессиональной деятельности в соответствии с нормами и принципами морали.</w:t>
      </w:r>
    </w:p>
    <w:p>
      <w:pPr>
        <w:pStyle w:val="Normal"/>
        <w:jc w:val="both"/>
        <w:rPr/>
      </w:pPr>
      <w:r>
        <w:rPr/>
        <w:tab/>
        <w:t>Задачи дисциплины заключаются в следующем: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своение содержания и назначения основных категорий этики, норм и принципов морали;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мысление и применение в профессиональной деятельности «Кодекса профессиональной этики сотрудников ОВД России»; </w:t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ние содержания и овладения навыками служебного этикета в различных условиях жизнедеятельности;</w:t>
      </w:r>
    </w:p>
    <w:p>
      <w:pPr>
        <w:pStyle w:val="Style18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ind w:firstLine="709"/>
        <w:jc w:val="both"/>
        <w:rPr/>
      </w:pPr>
      <w:r>
        <w:rPr/>
        <w:t>«Профессиональная этика и служебный этикет» – дисциплина базовой части учебного плана.</w:t>
      </w:r>
    </w:p>
    <w:p>
      <w:pPr>
        <w:pStyle w:val="Normal"/>
        <w:ind w:firstLine="709"/>
        <w:jc w:val="both"/>
        <w:rPr/>
      </w:pPr>
      <w:r>
        <w:rPr/>
        <w:t>Дисциплина изучается на 1 курсе. В процессе изучения дисциплины «Профессиональная этика и служебный этикет» 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шествующими дисциплинами являются «Русский язык и культура речи» (ОК-7, ОК-10),  «Введение в специальность» (ОК-4;)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«Профессиональная этика и служебный этикет» является  предшествующей  дисциплинам «Преступления в сфере экономики» (ОПК-3; ПК-27), «Экономическая безопасность» (ПК-35,41, ОПК - 3).</w:t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К – 4:</w:t>
            </w:r>
          </w:p>
          <w:p>
            <w:pPr>
              <w:pStyle w:val="Normal"/>
              <w:rPr/>
            </w:pPr>
            <w:r>
              <w:rPr/>
              <w:t>способностью выполнять профессиональные задачи в соответствии с нормами морали, профессиональной этики и служебного этикета</w:t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этики как науки о морали, основные этические теории и категории э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теоретические знания к ситуациям, связанным с моральным регулированием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диалога на основе моральных ценностей гражданского демократического общества.</w:t>
            </w:r>
          </w:p>
        </w:tc>
      </w:tr>
    </w:tbl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" w:right="246" w:firstLine="6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К-7:</w:t>
            </w:r>
          </w:p>
          <w:p>
            <w:pPr>
              <w:pStyle w:val="Normal"/>
              <w:rPr/>
            </w:pPr>
            <w:r>
              <w:rPr/>
              <w:t>способностью к логическому мышлению, аргументированно и ясно строить устную и письменную речь, вести полемику и дискусси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офессиональные моральные ценности, принципы и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самостоятельную оценку перспектив развития нравственного уровня служа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поиска информации, необходимой для анализа содержания профессиональной этики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К – 10</w:t>
            </w:r>
          </w:p>
          <w:p>
            <w:pPr>
              <w:pStyle w:val="Normal"/>
              <w:rPr/>
            </w:pPr>
            <w:r>
              <w:rPr/>
              <w:t>способностью осуществлять письменную и устную коммуникацию на русском языке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и особенности культуры речи, языковые, коммуникативные и этические нормы применения правил языкового поведения в конкрет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интересы и информацию органов государственной власти РФ, при взаимодействии с иными организациями, СМИ и гражда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к взаимодействиям в ходе служебной деятельности в соответствии с этикетными правилами речевой куль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4 зачетных единицы (144 час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экзамен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0T10:50:00Z</dcterms:modified>
  <cp:revision>3</cp:revision>
  <dc:subject/>
  <dc:title/>
</cp:coreProperties>
</file>