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«Региональная экономическая безопасность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специальность 38.05.01 «Экономическая безопасность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ализация «Экономико-правовое обеспечение экономической безопасности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 Цели и задачи освоения дисциплины</w:t>
      </w:r>
    </w:p>
    <w:p>
      <w:pPr>
        <w:pStyle w:val="Normal"/>
        <w:ind w:firstLine="709"/>
        <w:rPr/>
      </w:pPr>
      <w:r>
        <w:rPr>
          <w:b/>
        </w:rPr>
        <w:t>Цели освоения дисциплины</w:t>
      </w:r>
      <w:r>
        <w:rPr/>
        <w:t>: формирование у студентов знаний об основах региональной экономической безопасности и механизмах её обеспе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ормирование знаний о сущности экономической безопасности в цело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системы показателей и индикаторов экономической безопасности регион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экономической безопасности региона в системе национальной безопасности: угроз и факторов риск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современного состояния регионов стран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явление главных проблем региональной экономической безопасности  и путей их реше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ормирование соответствующего понятийно-категориального аппара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Региональная экономическая безопасность</w:t>
      </w:r>
      <w:r>
        <w:rPr/>
        <w:t>» – дисциплина по выбору вариативной части учебного плана (Б1.В.ДВ.1).</w:t>
      </w:r>
    </w:p>
    <w:p>
      <w:pPr>
        <w:pStyle w:val="Normal"/>
        <w:ind w:firstLine="709"/>
        <w:jc w:val="both"/>
        <w:rPr/>
      </w:pPr>
      <w:r>
        <w:rPr/>
        <w:t>Освоение данного предмета основано на компетенциях, сформированных в процессе изучения таких курсов как «Финансы» (ПК-24, ПК-26), «Управление закупками и контрактами» (ПК-24), «Технологическая безопасность» (ПК-32).</w:t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/>
        </w:rPr>
        <w:t>Региональная экономическая безопасность</w:t>
      </w:r>
      <w:r>
        <w:rPr/>
        <w:t xml:space="preserve">» предшествует изучению дисциплин  «Оценка рисков», «Комплексная экономическая безопасность организации» и др., полученные знания будут востребованы при прохождении преддипломной практики и ГИА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3. Требования к результатам</w:t>
      </w:r>
      <w:r>
        <w:rPr/>
        <w:t xml:space="preserve"> освоения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5"/>
        <w:gridCol w:w="2911"/>
        <w:gridCol w:w="1546"/>
        <w:gridCol w:w="1980"/>
        <w:gridCol w:w="1620"/>
      </w:tblGrid>
      <w:tr>
        <w:trPr>
          <w:trHeight w:val="30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екс компетенци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етен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ее части) 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3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ПК-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 и принципы обеспечения финансовой безопасности региона;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юджет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рабатывать предложения по повышению финансовой безопасности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тодикой </w:t>
            </w:r>
            <w:r>
              <w:rPr>
                <w:color w:val="000000"/>
              </w:rPr>
              <w:t>оценки финансовой безопасности региона</w:t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-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анализировать показатели финансовой и хозяйственной деятельности государственных органов и учреждений различных форм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функции </w:t>
            </w:r>
            <w:r>
              <w:rPr>
                <w:sz w:val="24"/>
                <w:szCs w:val="24"/>
              </w:rPr>
              <w:t>государственных органов и учреждений различны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</w:rPr>
              <w:t xml:space="preserve">разрабатывать предложения по улучшению </w:t>
            </w:r>
            <w:r>
              <w:rPr/>
              <w:t>показателей финансовой и хозяйственной деятельности государственных органов и учреждений различных форм собствен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методикой анализа показателей финансовой и хозяйственной деятельности государственных органов и учреждений различных форм собственности</w:t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ПК-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способностью проводить анализ возможных экономических рисков и давать им оценку, составлять и обосновывать прогнозы динамики развития основных угроз экономической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риски региональной экономическ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атывать </w:t>
            </w:r>
            <w:r>
              <w:rPr/>
              <w:t>прогнозы динамики развития основных угроз региональной экономическ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методикой оценки угроз региональной экономической безопасности</w:t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СК-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ность анализировать и интерпретировать показатели деятельности региональных экономических систем для разработки проектных решений в области обеспечения экономической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конкурентоспособности региональных экон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интерпретировать показатели деятельности региональных экономических систем для разработки проектных решений в области обеспечения экономическ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икой анализа </w:t>
            </w:r>
            <w:r>
              <w:rPr/>
              <w:t>показателей деятельности региональных экономических систем для разработки проектных решений в области обеспечения экономической безопасности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4 зачетных единицы (144 час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 с использованием презентаций, видеоэкскурсии; семинарские занятия с использованием интерактивных форм (деловых игр,  дискуссий, диспутов) и др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самостоятельной работы используются следующие образовательные технологии: работа с электронными учебными пособиями, компьютеризированными тестами, использование Интернет-ресурсов и д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реферат.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4:00Z</dcterms:created>
  <dc:creator>user</dc:creator>
  <dc:description/>
  <cp:keywords/>
  <dc:language>en-US</dc:language>
  <cp:lastModifiedBy>Alsu</cp:lastModifiedBy>
  <cp:lastPrinted>2016-03-01T18:14:00Z</cp:lastPrinted>
  <dcterms:modified xsi:type="dcterms:W3CDTF">2019-08-29T14:42:00Z</dcterms:modified>
  <cp:revision>9</cp:revision>
  <dc:subject/>
  <dc:title>АННОТАЦИЯ</dc:title>
</cp:coreProperties>
</file>