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«Финансы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о специальности 38.05.01 «Экономическая безопасность»</w:t>
      </w:r>
    </w:p>
    <w:p>
      <w:pPr>
        <w:pStyle w:val="TextBody"/>
        <w:tabs>
          <w:tab w:val="clear" w:pos="720"/>
          <w:tab w:val="left" w:pos="2879" w:leader="none"/>
        </w:tabs>
        <w:spacing w:lineRule="auto" w:line="360" w:before="69" w:after="0"/>
        <w:ind w:left="222" w:right="304" w:hanging="0"/>
        <w:jc w:val="center"/>
        <w:rPr/>
      </w:pPr>
      <w:r>
        <w:rPr>
          <w:b/>
        </w:rPr>
        <w:t>специализация «Экономико-правовое обеспечение экономической</w:t>
      </w:r>
      <w:r>
        <w:rPr>
          <w:b/>
          <w:spacing w:val="-26"/>
        </w:rPr>
        <w:t xml:space="preserve"> </w:t>
      </w:r>
      <w:r>
        <w:rPr>
          <w:b/>
        </w:rPr>
        <w:t>безопасности»</w:t>
      </w:r>
    </w:p>
    <w:p>
      <w:pPr>
        <w:pStyle w:val="Normal"/>
        <w:widowControl w:val="false"/>
        <w:tabs>
          <w:tab w:val="clear" w:pos="720"/>
          <w:tab w:val="left" w:pos="2879" w:leader="none"/>
        </w:tabs>
        <w:autoSpaceDE w:val="false"/>
        <w:spacing w:before="69" w:after="0"/>
        <w:ind w:left="222" w:right="3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22"/>
        <w:tabs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uppressAutoHyphens w:val="true"/>
        <w:ind w:firstLine="708"/>
        <w:jc w:val="both"/>
        <w:rPr>
          <w:highlight w:val="yellow"/>
        </w:rPr>
      </w:pPr>
      <w:r>
        <w:rPr>
          <w:b/>
          <w:iCs/>
        </w:rPr>
        <w:t>Цель освоения дисциплины:</w:t>
      </w:r>
      <w:r>
        <w:rPr>
          <w:iCs/>
        </w:rPr>
        <w:t xml:space="preserve"> «</w:t>
      </w:r>
      <w:r>
        <w:rPr/>
        <w:t xml:space="preserve">подготовка обучающихся, владеющих теоретическими знаниями и навыками практической работы в сферах государственных и муниципальных финансов, финансов хозяйствующих субъектов, страхования и финансового рынка. </w:t>
      </w:r>
    </w:p>
    <w:p>
      <w:pPr>
        <w:pStyle w:val="22"/>
        <w:tabs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 освоения дисципли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288"/>
        </w:rPr>
        <w:t>формирование глубоких системных знаний в области теории финансов:</w:t>
      </w:r>
      <w:r>
        <w:rPr/>
        <w:t xml:space="preserve"> изучение условий и причин возникновения финан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ещения дискуссионных вопросов сущности и функционирования финансов; рассмотрение функций финансов, их трансформация в рыночной экономи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ение финансовой системы, экономических основ ее постро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крытие понятия управления финанс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ние этапов проведения финансовой политики, определение финансового механизма и его струк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состояния финансов России в современных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</w:t>
      </w:r>
      <w:r>
        <w:rPr>
          <w:rStyle w:val="Ft461"/>
        </w:rPr>
        <w:t xml:space="preserve">профессиональной терминологией, используемой в сфере финансовых </w:t>
      </w:r>
      <w:r>
        <w:rPr>
          <w:rStyle w:val="Ft130"/>
        </w:rPr>
        <w:t>отнош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431"/>
        </w:rPr>
        <w:t xml:space="preserve">формирование </w:t>
      </w:r>
      <w:r>
        <w:rPr>
          <w:rStyle w:val="Ft130"/>
        </w:rPr>
        <w:t xml:space="preserve">навыков </w:t>
      </w:r>
      <w:r>
        <w:rPr/>
        <w:t>анализа социально-значимых проблем и процессов, происходящих в обществе, и оценки возможного их развития в будущ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431"/>
        </w:rPr>
        <w:t xml:space="preserve">формирование </w:t>
      </w:r>
      <w:r>
        <w:rPr>
          <w:rStyle w:val="Ft130"/>
        </w:rPr>
        <w:t xml:space="preserve">навыков </w:t>
      </w:r>
      <w:r>
        <w:rPr/>
        <w:t>сбора, анализа и обработки данных, необходимых для решения поставленных задач в сфере финансовых отно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431"/>
        </w:rPr>
        <w:t xml:space="preserve">формирование </w:t>
      </w:r>
      <w:r>
        <w:rPr>
          <w:rStyle w:val="Ft130"/>
        </w:rPr>
        <w:t xml:space="preserve">навыков </w:t>
      </w:r>
      <w:r>
        <w:rPr/>
        <w:t>анализа  и интерпретации финансовой информации, содержащейся в отчетности государственных и муниципальных органов власти,  хозяйствующих субъектов различных форм собств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 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Б1.Б.7 «Базовая часть» учебного пла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удент должен до начала её изучения освоить содержание следующих  учебных дисциплин: «Экономическая теория» (ОК-3), «Статистика» (ОПК-1, ПК-31) и име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исциплина «</w:t>
      </w:r>
      <w:r>
        <w:rPr>
          <w:rStyle w:val="Highlight"/>
        </w:rPr>
        <w:t>Финансы</w:t>
      </w:r>
      <w:r>
        <w:rPr/>
        <w:t>» является предшествующей дисциплине «Налоги и налогообложение» (ОПК-2, ПК-1, ПК-6) и др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закономерности и методы экономической науки при решении профессиональных задач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iCs/>
              </w:rPr>
            </w:pPr>
            <w:r>
              <w:rPr/>
              <w:t>- основы экономической теории, основные  понятия и категории  финансовой науки;</w:t>
            </w:r>
          </w:p>
          <w:p>
            <w:pPr>
              <w:pStyle w:val="ConsPlusNonformat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функционирования современной экономики и финансов на микро- и макроуровне;</w:t>
            </w:r>
          </w:p>
          <w:p>
            <w:pPr>
              <w:pStyle w:val="Normal"/>
              <w:jc w:val="both"/>
              <w:rPr/>
            </w:pPr>
            <w:r>
              <w:rPr/>
              <w:t>-  специфические   особенности  российской экономики и финансов, направления    экономической   и финансовой политики государства,  возможные финансово-бюджетные риски;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 взаимосвязи экономические и финансовые явления, процессы на микро- и макроуровне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 результаты аналитической и исследовательской  работы в виде  выступления,  доклада, информационного обзора, аналитического отчета, статьи по финансовой проблематик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выявлять проблемы экономического и финансового характера при анализе конкретных ситуаций, предлагать способы их решения с учетом критериев социально-экономической эффективности, возможных финансово-бюджетных рисков, их последствий и  направлений минимизации</w:t>
            </w:r>
            <w:r>
              <w:rPr>
                <w:b/>
              </w:rPr>
              <w:t>;</w:t>
            </w:r>
          </w:p>
          <w:p>
            <w:pPr>
              <w:pStyle w:val="23"/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методами и приемами анализа экономических и финансовых процессов, навыками и методами анализа результатов расчетов, обоснования полученных выводов;</w:t>
            </w:r>
          </w:p>
          <w:p>
            <w:pPr>
              <w:pStyle w:val="Default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, методами и приемами анализа   финансовой информации, содержащейся в отчетности хозяйствующих субъектов, органов государственной власти и местного самоуправления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4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, способы и средства получения, хранения, переработки информации, методы работы с информацией в глобальных компьютерных сетях;</w:t>
            </w:r>
          </w:p>
          <w:p>
            <w:pPr>
              <w:pStyle w:val="Normal"/>
              <w:jc w:val="both"/>
              <w:rPr/>
            </w:pPr>
            <w:r>
              <w:rPr/>
              <w:t>- эконометрические модели экономических явлений и финансовых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существлять поиск необходимой информации, понимать её значение для развития современной финансовой системы, ликвидации  возможных финансово-бюджетных риско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сбор данных, необходимых для решения поставленных экономических задач, посредство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лучения и переработки информации,  работы  в глобальных компьютерных сет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считывать  на  основе типовых методик и действующей нормативно-правовой     базы экономические, финансовые и социально-экономические показател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Style18"/>
              <w:widowControl/>
              <w:tabs>
                <w:tab w:val="clear" w:pos="720"/>
                <w:tab w:val="left" w:pos="102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методологией экономического исслед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 методами сбора, обработки и анализа экономических, финансовых, бюджетных  и  социальных данных;</w:t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навыками работы с нормативно-правовыми актами, регулирующими обеспечение информационной безопасности в сфере финансовых отношений;</w:t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навыками самостоятельной работы с компьютером как средством управления информацией в финансовой сфер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показатели финансовой и хозяйственной деятельности государственных органов и учреждений различных форм собственнос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Default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остроения, расчета и анализа современной системы статистических показателей, характеризующих деятельность хозяйствующих субъектов, органов государственной власти и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национальных счетов, их взаимосвязь с финансово-бюджетными количественными и качественными показателями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- особенности национальной экономики, её институциональную струк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осуществлять выбор инструментальных средств для обработки экономических, финансовых данных в соответствии с поставленной задачей, анализировать     результаты расчетов и обосновывать полученные выводы;          </w:t>
            </w:r>
          </w:p>
          <w:p>
            <w:pPr>
              <w:pStyle w:val="Default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анализировать и интерпретировать статистическую, финансовую информацию, содержащуюся в отчетности хозяйствующих субъектов, органов государственной власти и местного самоуправления;</w:t>
            </w:r>
          </w:p>
          <w:p>
            <w:pPr>
              <w:pStyle w:val="Default"/>
              <w:tabs>
                <w:tab w:val="clear" w:pos="720"/>
                <w:tab w:val="left" w:pos="4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использовать источники экономической, финансовой  социальной, управленческой информац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методиками расчета и анализа социально-экономических, финансовых показателей, характеризующих экономические и финансовые процессы и явления на микро- и макроуровн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амостоятельной работы,  самоорганизации и организации выполнения поруч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бщая трудоемкость дисциплины</w:t>
      </w:r>
    </w:p>
    <w:p>
      <w:pPr>
        <w:pStyle w:val="1"/>
        <w:numPr>
          <w:ilvl w:val="0"/>
          <w:numId w:val="0"/>
        </w:numPr>
        <w:ind w:left="0" w:firstLine="708"/>
        <w:jc w:val="left"/>
        <w:rPr/>
      </w:pPr>
      <w:r>
        <w:rPr>
          <w:b w:val="false"/>
        </w:rPr>
        <w:t>Общая трудоемкость дисциплины составляет 4 зачетных единиц (144 час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троль успеваем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ind w:firstLine="708"/>
        <w:jc w:val="both"/>
        <w:rPr/>
      </w:pPr>
      <w:r>
        <w:rPr/>
        <w:t>По данной дисциплине предусмотрена форма отчетности –  экзамен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: зач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ru-RU"/>
    </w:rPr>
  </w:style>
  <w:style w:type="character" w:styleId="Style15">
    <w:name w:val="Нижний колонтитул Знак"/>
    <w:basedOn w:val="Style13"/>
    <w:qFormat/>
    <w:rPr>
      <w:rFonts w:eastAsia="Times New Roman"/>
      <w:lang w:val="ru-RU"/>
    </w:rPr>
  </w:style>
  <w:style w:type="character" w:styleId="6">
    <w:name w:val="Заголовок 6 Знак"/>
    <w:basedOn w:val="Style13"/>
    <w:qFormat/>
    <w:rPr>
      <w:sz w:val="24"/>
      <w:szCs w:val="20"/>
    </w:rPr>
  </w:style>
  <w:style w:type="character" w:styleId="Style16">
    <w:name w:val="Основной текст Знак"/>
    <w:basedOn w:val="Style13"/>
    <w:qFormat/>
    <w:rPr>
      <w:sz w:val="24"/>
      <w:szCs w:val="20"/>
    </w:rPr>
  </w:style>
  <w:style w:type="character" w:styleId="2">
    <w:name w:val="Основной текст 2 Знак"/>
    <w:basedOn w:val="Style13"/>
    <w:qFormat/>
    <w:rPr>
      <w:lang w:val="en-US"/>
    </w:rPr>
  </w:style>
  <w:style w:type="character" w:styleId="21">
    <w:name w:val="Основной текст с отступом 2 Знак"/>
    <w:basedOn w:val="Style13"/>
    <w:qFormat/>
    <w:rPr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t275">
    <w:name w:val="ft275"/>
    <w:qFormat/>
    <w:rPr/>
  </w:style>
  <w:style w:type="character" w:styleId="Ft288">
    <w:name w:val="ft288"/>
    <w:qFormat/>
    <w:rPr/>
  </w:style>
  <w:style w:type="character" w:styleId="Ft431">
    <w:name w:val="ft431"/>
    <w:qFormat/>
    <w:rPr/>
  </w:style>
  <w:style w:type="character" w:styleId="Ft461">
    <w:name w:val="ft461"/>
    <w:qFormat/>
    <w:rPr/>
  </w:style>
  <w:style w:type="character" w:styleId="Ft130">
    <w:name w:val="ft130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Пункт типа 1."/>
    <w:basedOn w:val="Normal"/>
    <w:qFormat/>
    <w:pPr>
      <w:widowControl w:val="false"/>
      <w:numPr>
        <w:ilvl w:val="0"/>
        <w:numId w:val="4"/>
      </w:numPr>
      <w:autoSpaceDE w:val="false"/>
      <w:spacing w:before="240" w:after="60"/>
      <w:jc w:val="center"/>
      <w:outlineLvl w:val="0"/>
    </w:pPr>
    <w:rPr>
      <w:b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  <w:outlineLvl w:val="1"/>
    </w:pPr>
    <w:rPr>
      <w:b/>
      <w:bCs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Литература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55:00Z</dcterms:created>
  <dc:creator>А</dc:creator>
  <dc:description/>
  <cp:keywords/>
  <dc:language>en-US</dc:language>
  <cp:lastModifiedBy>Пользователь Windows</cp:lastModifiedBy>
  <dcterms:modified xsi:type="dcterms:W3CDTF">2019-09-10T09:59:00Z</dcterms:modified>
  <cp:revision>4</cp:revision>
  <dc:subject/>
  <dc:title/>
</cp:coreProperties>
</file>