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Философские вопросы математики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 01</w:t>
      </w:r>
      <w:r>
        <w:rPr>
          <w:b/>
          <w:sz w:val="28"/>
          <w:szCs w:val="28"/>
        </w:rPr>
        <w:t xml:space="preserve">.04.02 «Прикладная математика и информатика» </w:t>
      </w:r>
      <w:r>
        <w:rPr>
          <w:i/>
          <w:sz w:val="28"/>
          <w:szCs w:val="28"/>
        </w:rPr>
        <w:t>(магистратур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b/>
          <w:i/>
          <w:iCs/>
          <w:sz w:val="24"/>
          <w:szCs w:val="24"/>
          <w:u w:val="single"/>
        </w:rPr>
        <w:t>Цель освоения дисциплины:</w:t>
      </w:r>
    </w:p>
    <w:p>
      <w:pPr>
        <w:pStyle w:val="Footer"/>
        <w:tabs>
          <w:tab w:val="clear" w:pos="708"/>
          <w:tab w:val="center" w:pos="1134" w:leader="none"/>
        </w:tabs>
        <w:ind w:firstLine="709"/>
        <w:jc w:val="both"/>
        <w:rPr>
          <w:iCs/>
          <w:caps/>
          <w:sz w:val="24"/>
          <w:szCs w:val="24"/>
        </w:rPr>
      </w:pPr>
      <w:r>
        <w:rPr>
          <w:sz w:val="24"/>
          <w:szCs w:val="24"/>
        </w:rPr>
        <w:t>формирование понимания места математики в науке и культуре; овладение общими представлениями о философских проблемах математики, необходимых для понимания истории и перспектив математических дисциплин; развитие навыков выявления и изучения ключевых математических понятий.</w:t>
      </w:r>
    </w:p>
    <w:p>
      <w:pPr>
        <w:pStyle w:val="Footer"/>
        <w:tabs>
          <w:tab w:val="clear" w:pos="708"/>
          <w:tab w:val="center" w:pos="1134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  <w:u w:val="single"/>
        </w:rPr>
        <w:t>Задачи освоения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комплексных знаний о главных математических проблемах и методах их ре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Cs/>
          <w:caps/>
          <w:sz w:val="24"/>
          <w:szCs w:val="24"/>
        </w:rPr>
      </w:pPr>
      <w:r>
        <w:rPr>
          <w:sz w:val="24"/>
          <w:szCs w:val="24"/>
        </w:rPr>
        <w:t>приобретение студентами умения прояснять генезис и междисциплинарную сущность конкретных математических задач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Учебный курс «Философские вопросы математики» (Б1.Б.7) является одной из основных математических дисциплин, изучаемых студентами математического профиля. Он обязателен для магистратуры «Прикладная математика и информатика»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исциплина «Философские вопросы математики» имеет разносторонние связи с основными и специальными математическими курсами. Полученные при ее изучении знания полезны для освоения «Современных проблем прикладной математики», «История и методология прикладной математики и информатики», государственной итоговой аттест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1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bCs/>
                <w:sz w:val="24"/>
                <w:szCs w:val="24"/>
              </w:rPr>
              <w:t>об источнике математических знаний и о факторах развития математических методов; основные математические понятия; этапы развития математики; перспективы математических дисциплин.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Cs/>
                <w:sz w:val="24"/>
                <w:szCs w:val="24"/>
              </w:rPr>
              <w:t xml:space="preserve"> применять анализ и синтез, индукцию и дедукцию; пользоваться источниками математических знаний; использовать математические программы для решения элементарных задач.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bCs/>
                <w:sz w:val="24"/>
                <w:szCs w:val="24"/>
                <w:lang w:val="en-US"/>
              </w:rPr>
              <w:t xml:space="preserve"> приёмами логического мышления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3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ы (</w:t>
      </w:r>
      <w:r>
        <w:rPr>
          <w:rFonts w:cs="TimesNewRomanPSMT;Times New Roman" w:ascii="TimesNewRomanPSMT;Times New Roman" w:hAnsi="TimesNewRomanPSMT;Times New Roman"/>
        </w:rPr>
        <w:t>108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ов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самостоятельная работа), так и интерактивные формы проведения занятий (дискуссии, доклады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 организации самостоятельной работы используются следующие образовательные технологии: самостоятельная работа, сопряженная с основными аудиторными занятиями (проработка учебного материала с использованием ресурсов учебно-методического и информационного обеспечения дисциплины); подготовка к написанию реферата или эссе; самостоятельная работа под контролем преподавателя в форме плановых консультаций, творческих контактов, сдаче зачёт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ограммой дисциплины предусмотрены виды текущего контроля: устный опрос на семинарском занятии, реферат или эссе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ёт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6:41:00Z</dcterms:created>
  <dc:creator>vlsol</dc:creator>
  <dc:description/>
  <cp:keywords/>
  <dc:language>en-US</dc:language>
  <cp:lastModifiedBy>Пользователь</cp:lastModifiedBy>
  <dcterms:modified xsi:type="dcterms:W3CDTF">2019-09-08T06:54:00Z</dcterms:modified>
  <cp:revision>12</cp:revision>
  <dc:subject/>
  <dc:title/>
</cp:coreProperties>
</file>