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«Социальное предпринимательство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направлению  49.03.01 «Физическая культур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. Цели и задачи дисциплин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Целью</w:t>
      </w:r>
      <w:r>
        <w:rPr/>
        <w:t xml:space="preserve"> преподавания дисциплины «Социальное предпринимательство» является формирование у студентов необходимых теоретических знаний и практических навыков в сфере разработки и реализации социальных предпринимательских проектов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Задачи освоения дисциплины</w:t>
      </w:r>
      <w:r>
        <w:rPr/>
        <w:t>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теоретических аспектов социального предпринимательства (СП);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способами организации социального бизнеса,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в решении конкретных задач, стоящих перед социальным предпринимателем;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зработки, презентации и защиты бизнес-планов в сфере СП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2. Место дисциплины в структуре ОПОП ВО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Дисциплина входит в базовую часть учебного плана. Дисциплина «Социальное предпринимательство» базируется на знаниях, полученных студентами при изучении следующих дисциплин: «Основы проектного управления», «Основы предпринимательского права», изученных в предыдущих семестрах. </w:t>
      </w:r>
    </w:p>
    <w:p>
      <w:pPr>
        <w:pStyle w:val="Normal"/>
        <w:widowControl w:val="fals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Footer"/>
        <w:tabs>
          <w:tab w:val="clear" w:pos="708"/>
          <w:tab w:val="center" w:pos="1080" w:leader="none"/>
        </w:tabs>
        <w:ind w:firstLine="720"/>
        <w:jc w:val="both"/>
        <w:rPr/>
      </w:pPr>
      <w:r>
        <w:rPr/>
        <w:t>В результате освоения дисциплины формируются следующие компетенции:</w:t>
      </w:r>
    </w:p>
    <w:tbl>
      <w:tblPr>
        <w:tblW w:w="11260" w:type="dxa"/>
        <w:jc w:val="left"/>
        <w:tblInd w:w="-1373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11260"/>
      </w:tblGrid>
      <w:tr>
        <w:trPr>
          <w:trHeight w:val="712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ind w:left="1366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ПК-15 - </w:t>
            </w:r>
            <w:r>
              <w:rPr>
                <w:color w:val="000000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</w:t>
      </w:r>
      <w:r>
        <w:rPr/>
        <w:t>В результате освоения дисциплины студенты должны:</w:t>
      </w:r>
    </w:p>
    <w:p>
      <w:pPr>
        <w:pStyle w:val="Foote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проектов и основные функции проектного менеджмен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зы жизненного цикла  и  окружение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,  задачи и методы планирования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работ по организации выполнения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ы оценки эффективности и рисков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ное  финансирование;</w:t>
      </w:r>
    </w:p>
    <w:p>
      <w:pPr>
        <w:pStyle w:val="Footer"/>
        <w:spacing w:lineRule="auto" w:line="276"/>
        <w:ind w:firstLine="709"/>
        <w:jc w:val="both"/>
        <w:rPr/>
      </w:pPr>
      <w:r>
        <w:rPr>
          <w:sz w:val="24"/>
          <w:szCs w:val="24"/>
        </w:rPr>
        <w:t>- современные программные продукты, автоматизирующие процесс управления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ами.</w:t>
      </w:r>
    </w:p>
    <w:p>
      <w:pPr>
        <w:pStyle w:val="Footer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цели проекта и осуществлять их декомпозицию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инструменты планирования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график хода реализации и контроля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ть организационную  структуру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бюджет проекта и  его эффективность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дентифицировать и анализировать риски проекта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команду проекта и организовывать её работу.</w:t>
      </w:r>
    </w:p>
    <w:p>
      <w:pPr>
        <w:pStyle w:val="Footer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708"/>
          <w:tab w:val="center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й терминологией и лексикой дисциплины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 планирования проекта и управления ходом его выполнения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  заполнения  проектной документации;</w:t>
      </w:r>
    </w:p>
    <w:p>
      <w:pPr>
        <w:pStyle w:val="Foot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работы в команде проекта.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. Общая трудоемкость дисциплины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Общая трудоемкость дисциплины составляет 3 зачетных единицы (108 часов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5. Образовательные технологии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</w:t>
      </w: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я активных и интерактивных форм (анализ реальных ситуаций, работа в группах,  информационно-коммуникационные технологии и др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</w:t>
      </w:r>
      <w:r>
        <w:rPr/>
        <w:t>В самостоятельную работу студентов, контролируемую преподавателем, включены разнообразные по форме и содержанию виды работ: поиск и работа с информацией, индивидуальные и групповые творческие задания и проекты, подготовка презентаций.</w:t>
      </w:r>
    </w:p>
    <w:p>
      <w:pPr>
        <w:pStyle w:val="Normal"/>
        <w:widowControl w:val="fals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Контроль успеваемости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</w:t>
      </w:r>
      <w:r>
        <w:rPr/>
        <w:t>Программой дисциплины предусмотрены следующие виды текущего контроля:  тестирование,  написание докладов и подготовка рефератов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о данной дисциплине предусмотрена форма отчетности: зачет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омежуточная аттестация проводится в форме: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0:00Z</dcterms:created>
  <dc:creator>Kusto</dc:creator>
  <dc:description/>
  <dc:language>en-US</dc:language>
  <cp:lastModifiedBy>User</cp:lastModifiedBy>
  <cp:lastPrinted>2019-11-19T09:29:00Z</cp:lastPrinted>
  <dcterms:modified xsi:type="dcterms:W3CDTF">2019-11-19T05:30:00Z</dcterms:modified>
  <cp:revision>2</cp:revision>
  <dc:subject/>
  <dc:title/>
</cp:coreProperties>
</file>