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</w:t>
      </w:r>
      <w:r>
        <w:rPr>
          <w:sz w:val="24"/>
        </w:rPr>
        <w:t>___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Концепции современного естествознани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/специальности___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41.03.04 «Политология»</w:t>
      </w:r>
      <w:r>
        <w:rPr>
          <w:u w:val="single"/>
        </w:rPr>
        <w:t xml:space="preserve"> (бакалавриат)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1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Footer"/>
        <w:tabs>
          <w:tab w:val="clear" w:pos="708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современной естественнонаучной картине мира.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Задачи  освоения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С</w:t>
      </w:r>
      <w:r>
        <w:rPr>
          <w:sz w:val="24"/>
          <w:szCs w:val="24"/>
        </w:rPr>
        <w:t>формировать у студентов естественнонаучный способ мышления, целостное мировоззрение (теоретическое представление о тенденциях процессов в естественнонаучном познании, преодолевать фрагментарность данных в сфере современного естествозн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ыработать у студентов систему знаний и представлений о естественнонаучной картине мира как глобальной модели природы, отражающей целостность и многообразие естественного ми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учить понимать и иметь представление о сущности различных естественнонаучных концепций, определяющих облик современного естествознания.</w:t>
      </w:r>
    </w:p>
    <w:p>
      <w:pPr>
        <w:pStyle w:val="11"/>
        <w:numPr>
          <w:ilvl w:val="0"/>
          <w:numId w:val="0"/>
        </w:numPr>
        <w:ind w:left="748" w:hanging="0"/>
        <w:jc w:val="both"/>
        <w:rPr>
          <w:b w:val="false"/>
          <w:b w:val="false"/>
          <w:iCs/>
          <w:caps/>
        </w:rPr>
      </w:pPr>
      <w:r>
        <w:rPr>
          <w:b w:val="false"/>
        </w:rPr>
        <w:t>4. Расширить общекультурный кругозор и профессиональную культуру студентов</w:t>
      </w:r>
    </w:p>
    <w:p>
      <w:pPr>
        <w:pStyle w:val="1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циплина «Концепции современного естествознания»  относится к блоку Б1Б9  и является одной из составляющих базовой части основной профессиональной образовательной программы бакалавриата по направлению  «Политолог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своения дисциплины «Концепции современного естествознания» является школьный курс «Физики», «Химии», «Биологии», Астрономии», «Математики». </w:t>
      </w:r>
    </w:p>
    <w:p>
      <w:pPr>
        <w:pStyle w:val="Style18"/>
        <w:tabs>
          <w:tab w:val="clear" w:pos="708"/>
          <w:tab w:val="left" w:pos="1134" w:leader="none"/>
        </w:tabs>
        <w:ind w:left="0" w:firstLine="720"/>
        <w:rPr/>
      </w:pPr>
      <w:r>
        <w:rPr/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 основными приёмами мышления (анализом, сравнением, обобщением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общее представление о истории науки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основные программные средства,  пользоваться глобальными информационными ресурсами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современными средствами телекоммуникаций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нать базовые естественнонаучные понятия и определения, с которыми он будет сталкиваться в ходе обуч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освоения дисциплины будут необходимы для дальнейшего процесса обучения в рамках поэтапного формирования компетенций при изучении специальных дисциплин и блоков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лософия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Религиоведение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литическая философ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литическая антропология</w:t>
      </w:r>
    </w:p>
    <w:p>
      <w:pPr>
        <w:pStyle w:val="1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ОК-1 - </w:t>
      </w:r>
      <w:r>
        <w:rPr>
          <w:color w:val="000000"/>
          <w:sz w:val="24"/>
          <w:szCs w:val="24"/>
        </w:rPr>
        <w:t>способностью использовать основы естественнонаучных знаний для формирования мировоззренческой пози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ниверсальные законы развития мира и специфику их применения в естественнонаучной и гуманитарной сферах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ущность, принципы и основные теории формирования Вселенной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сновные законы эволюции органического мира и развития живых систе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сновные принципы научного познания и научной методологи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сновные концепции антропогенеза;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 основе системного подхода и универсального эволюционизма объяснять процессы, протекающие в природе и обществ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 основе системного подхода формировать целостное представление о содержании природных и социальных процессов и явлений в их взаимосвязи и взаимодействии с другими явления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авильно понимать и оценивать с опорой на знания современных концепций естествознания новые научные гипотезы и открытия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 xml:space="preserve">сформировать свою мировоззренческую позицию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едставить панораму современного естествознания и показать тенденции его развития;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наниями о современных физической, космологической, биологической, географической и химической научных картинах мир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онятийным аппаратом современных концепций естествознания. </w:t>
      </w:r>
    </w:p>
    <w:p>
      <w:pPr>
        <w:pStyle w:val="1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__2___зачетных единиц (__72_часа)</w:t>
      </w:r>
    </w:p>
    <w:p>
      <w:pPr>
        <w:pStyle w:val="1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)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й); самостоятельная работа под контролем преподавателя в форме плановых консультаций, творческих контактов, сдаче зачё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1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не предусмотрены виды текущего контроля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___зачёт___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08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4"/>
        </w:tabs>
        <w:ind w:left="1080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Пункт типа 1."/>
    <w:basedOn w:val="Normal"/>
    <w:qFormat/>
    <w:pPr>
      <w:numPr>
        <w:ilvl w:val="0"/>
        <w:numId w:val="4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4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before="120" w:after="0"/>
      <w:jc w:val="both"/>
    </w:pPr>
    <w:rPr>
      <w:bCs/>
      <w:iCs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485"/>
      <w:ind w:hanging="980"/>
      <w:jc w:val="both"/>
    </w:pPr>
    <w:rPr>
      <w:rFonts w:ascii="Sylfaen" w:hAnsi="Sylfaen" w:cs="Sylfaen"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01:00Z</dcterms:created>
  <dc:creator>vlsol</dc:creator>
  <dc:description/>
  <cp:keywords/>
  <dc:language>en-US</dc:language>
  <cp:lastModifiedBy>1</cp:lastModifiedBy>
  <dcterms:modified xsi:type="dcterms:W3CDTF">2017-11-21T21:03:00Z</dcterms:modified>
  <cp:revision>3</cp:revision>
  <dc:subject/>
  <dc:title>АННОТАЦИЯ </dc:title>
</cp:coreProperties>
</file>