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Введение в специальность</w:t>
      </w:r>
      <w:r>
        <w:rPr>
          <w:b/>
          <w:sz w:val="24"/>
        </w:rPr>
        <w:t xml:space="preserve"> </w:t>
      </w:r>
      <w:r>
        <w:rPr>
          <w:sz w:val="24"/>
        </w:rPr>
        <w:t>49.03.01 Физическая куль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дисциплины «Введение в специальность» является усвоение обучающимися первичных знаний и овладение начальными умениями и навыками в будущей профессии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сторией развития направления 49.03.01 Физическая культура (бакалавриат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федеральный государственный образовательный стандарт высшего образования – бакалавриат  по направлению 49.03.01 Физическая культура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бласти профессиональной деятельности и сферы профессиональной деятельности, в которых выпускники, освоившие программу бакалавриат по направлению 49.03.01 Физическая культура, могут осуществлять профессиона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Место дисциплины в структуре ОПОП ВО (ВПО)</w:t>
      </w:r>
    </w:p>
    <w:p>
      <w:pPr>
        <w:pStyle w:val="Footer"/>
        <w:tabs>
          <w:tab w:val="clear" w:pos="4677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(модуль) «Введение в специальность» относится к индексу Б1.О.25.  и находится в базовой части учебного плана, является фундаментальной  дисциплиной для  дальнейшего изучения таких дисциплин, как: </w:t>
      </w:r>
      <w:r>
        <w:rPr>
          <w:sz w:val="24"/>
          <w:szCs w:val="16"/>
        </w:rPr>
        <w:t>Оздоровительная физическая культура, Подготовка к сдаче и сдача государственного экзамена ,Подготовка к процедуре защите и защита выпускной квалификационной работы</w:t>
      </w:r>
    </w:p>
    <w:p>
      <w:pPr>
        <w:pStyle w:val="Footer"/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Для изучения дисциплины студенты должны обладать следующей компетенцией: </w:t>
      </w:r>
      <w:r>
        <w:rPr>
          <w:color w:val="000000"/>
          <w:sz w:val="24"/>
          <w:szCs w:val="24"/>
        </w:rPr>
        <w:t>ОПК-6 Способен формировать осознанное отношение занимающихся к физкультурно-спортивной деятельности, мотивационно -ценностные ориентации и установки на ведение здорового образа жизн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щую характеристику направления, сущность и социальную значимость своей будущей профессии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формируемых компетенций в соответствии с ФГОС ВПО по направлению 49.03.01 Физическая культур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обеспечение образовательного процесс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7"/>
          <w:szCs w:val="27"/>
        </w:rPr>
        <w:t>методологические основы педагогической деятельности;</w:t>
      </w:r>
    </w:p>
    <w:p>
      <w:pPr>
        <w:pStyle w:val="Footer"/>
        <w:tabs>
          <w:tab w:val="clear" w:pos="4677"/>
          <w:tab w:val="center" w:pos="0" w:leader="none"/>
          <w:tab w:val="right" w:pos="93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использовать знания учебной дисциплины в процессе освоения направления 49.03.01 Физическая культура;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24"/>
          <w:szCs w:val="24"/>
        </w:rPr>
        <w:t>использовать в профессиональной деятельности инновационные подходы в  процессе 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, анализировать и оценивать полученные результаты своей деятельности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современными приёмами организации и проведения научных исследований в сфере профессиональной деятельности;</w:t>
      </w:r>
    </w:p>
    <w:p>
      <w:pPr>
        <w:pStyle w:val="Footer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самостоятельно изучать дополнительные материалы по дополнительной литературы;</w:t>
      </w:r>
    </w:p>
    <w:p>
      <w:pPr>
        <w:pStyle w:val="Footer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методами подготовки докладов и сообщений, реферирования и конспектирования литературных источни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В результате изучения дисциплины студент долже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6 Способен формировать осознанное отношение занимающихся к физкультурно-спортивной деятельности, мотивационно-ценностные ориентации и установки на ведение здорового образа жизни</w:t>
            </w:r>
          </w:p>
          <w:p>
            <w:pPr>
              <w:pStyle w:val="Style9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бщую характеристику направления, сущность и социальную значимость своей будущей профессии; перечень формируемых компетенций в соответствии с ФГОС ВПО по направлению 49.03.01 Физическая культура; организацию и обеспечение образовательного процесса; методологические основы педагогической деятельности;</w:t>
            </w:r>
          </w:p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знания учебной дисциплины в процессе освоения направления 49.03.01 Физическая культура; использовать в профессиональной деятельности инновационные подходы в  процессе обучения; планировать свою деятельность, анализировать и оценивать полученные результаты своей деятельности.</w:t>
            </w:r>
          </w:p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современными приёмами организации и проведения научных исследований в сфере профессиональной деятельности; самостоятельно изучать дополнительные материалы по дополнительной литературы; методами подготовки докладов и сообщений, реферирования и конспектирования литературных источников;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щая трудоемкость дисциплины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я трудоемкость дисциплины составляет 2 зачетные единицы (72 час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освоения дисциплины при проведении аудиторных занятий используются следующие образовательные технологии: беседы, семинары, тематические докла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рганизации самостоятельной работы занятий используются следующие образовательные технолог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блемное обучения: организация активной самостоятельной работы, в результате чего происходит творческое овладение званиями, умениями, навыками, развиваются мыслительные способности;</w:t>
      </w:r>
    </w:p>
    <w:p>
      <w:pPr>
        <w:pStyle w:val="Normal"/>
        <w:jc w:val="both"/>
        <w:rPr/>
      </w:pPr>
      <w:r>
        <w:rPr>
          <w:sz w:val="24"/>
        </w:rPr>
        <w:t>- разноуровневое обучение: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ать учебный успех, повышается уровень мотивации уч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сследовательские  методы: самостоятельно пополнять знания, глубоко вникать в изучаемую проблему и предлагать пути ее решения, что важно при формировании мировоззрения и определения индивидуальной траектории развития каждого бакалавра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Контроль успеваем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ой дисциплины предусмотрены следующие виды текущего контроля: тесты, опросы.</w:t>
      </w:r>
    </w:p>
    <w:p>
      <w:pPr>
        <w:pStyle w:val="Normal"/>
        <w:jc w:val="both"/>
        <w:rPr/>
      </w:pPr>
      <w:r>
        <w:rPr>
          <w:sz w:val="24"/>
        </w:rPr>
        <w:tab/>
        <w:t>Промежуточная аттестация проводится в форме: зачета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085"/>
      <w:gridCol w:w="2560"/>
      <w:gridCol w:w="709"/>
    </w:tblGrid>
    <w:tr>
      <w:trPr>
        <w:trHeight w:val="448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  <w:cantSplit w:val="true"/>
      </w:trPr>
      <w:tc>
        <w:tcPr>
          <w:tcW w:w="60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Аннотация рабочей программы дисциплины</w:t>
          </w:r>
        </w:p>
      </w:tc>
      <w:tc>
        <w:tcPr>
          <w:tcW w:w="2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en-US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" w:hanging="342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0:00Z</dcterms:created>
  <dc:creator>dma</dc:creator>
  <dc:description/>
  <cp:keywords/>
  <dc:language>en-US</dc:language>
  <cp:lastModifiedBy>Microsoft Office</cp:lastModifiedBy>
  <cp:lastPrinted>2017-03-27T09:59:00Z</cp:lastPrinted>
  <dcterms:modified xsi:type="dcterms:W3CDTF">2020-10-26T14:40:00Z</dcterms:modified>
  <cp:revision>2</cp:revision>
  <dc:subject/>
  <dc:title>Протокол № _______________</dc:title>
</cp:coreProperties>
</file>