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Естественно-научные основы физической культуры и спор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направлению </w:t>
      </w:r>
      <w:r>
        <w:rPr>
          <w:sz w:val="24"/>
        </w:rPr>
        <w:t>49.03.01 Физическая куль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освоения дисциплин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и освоения дисциплины: </w:t>
      </w:r>
    </w:p>
    <w:p>
      <w:pPr>
        <w:pStyle w:val="Normal"/>
        <w:jc w:val="both"/>
        <w:rPr/>
      </w:pPr>
      <w:r>
        <w:rPr>
          <w:sz w:val="24"/>
        </w:rPr>
        <w:t>Освоение естественнонаучных основ физической культуры и спорта, теории профессиональной деятельности педагога на основе специфики дисциплины в избранном виде спор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дачи освоения дисциплины: </w:t>
      </w:r>
    </w:p>
    <w:p>
      <w:pPr>
        <w:pStyle w:val="Normal"/>
        <w:jc w:val="both"/>
        <w:rPr/>
      </w:pPr>
      <w:r>
        <w:rPr>
          <w:sz w:val="24"/>
        </w:rPr>
        <w:t>1. Добиться прочного усвоения студентами знаний, составляющих содержание современной общей теории и методики физической культуры и спорта на уровне, соответствующем направлению бакалав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Воспитать способность обобщенно осмысливать информацию, относящуюся к научно-теоретическим основам и прикладно-методическим аспектам профессиональной деятельности и смежным дисциплинам профессионального образова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Сформировать у студентов умения использовать приобретенные знания теоретико-методического характера для решения практических задач, возникающих в профессиональной деятельности бакалавра физической культуры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 Место дисциплины в структуре ОПОП ВО (ВПО)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>Данная учебная дисциплина относится к индексу Б.1. О.06. Дисциплина «Естественно-научные основы физической культуры и спорта» относится к базовой части учебного плана направления 49.03.01 Физическая культура (бакалавриат) формируются требования к выходным знаниям, умениям и компетенциям студента, необходимых для ее изучения:</w:t>
      </w:r>
    </w:p>
    <w:p>
      <w:pPr>
        <w:pStyle w:val="Style8"/>
        <w:ind w:left="0" w:hanging="0"/>
        <w:jc w:val="both"/>
        <w:rPr/>
      </w:pPr>
      <w:r>
        <w:rPr/>
        <w:t xml:space="preserve">    </w:t>
      </w:r>
      <w:r>
        <w:rPr/>
        <w:t>ОПК -9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ы, для которых учебная дисциплина «Естественно-научные основы физической культуры и спорта»  является предшествующей:</w:t>
      </w:r>
      <w:r>
        <w:rPr>
          <w:color w:val="000000"/>
          <w:sz w:val="24"/>
          <w:szCs w:val="24"/>
        </w:rPr>
        <w:t xml:space="preserve"> Возрастная и спортивная морфология, Психология физической культуры и спорта, Физическое воспитание в специальных медицинских группах, Спортивная медицина и травматология, Педагогическое мастерство тренера, Преддипломная практика, Подготовка к сдаче и сдача государственного экзамена, Подготовка к процедуре защите и защита выпускной квалификационной работы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3.Требования к результатам  освоения дисциплин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ind w:left="0" w:hanging="0"/>
        <w:jc w:val="both"/>
        <w:rPr/>
      </w:pPr>
      <w:r>
        <w:rPr/>
        <w:t>ОПК -9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нать: </w:t>
      </w:r>
      <w:r>
        <w:rPr>
          <w:sz w:val="24"/>
        </w:rPr>
        <w:t>основы классификаций спорта; основные этапы развития физической культуры и спорта в России и влияние достижений отечественных спортсменов;  роль естественнонаучных основ физической культуры и спорта как эффективного средства жизнедеятельности; дидактические закономерности; методику оздоровительных физкультурно-спортивных занятий с различными возрастными группами населения; знать возрастно-половые особенности развития физических качеств и формирование двигательных умений и навыков; основы научной и методической деятельности; методы и организацию комплексного контроля на занятиях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меть: </w:t>
      </w:r>
      <w:r>
        <w:rPr>
          <w:sz w:val="24"/>
        </w:rPr>
        <w:t>использовать технологии обучения различных категорий людей двигательным действиям, развивать физические качества в процессе занятий; планировать и проводить основные виды физкультурно-оздоровительных занятий с детьми и взрослыми людьми с учётом санитарно-гигиенических, климатических, региональных и национальных условий; анализировать и оценивать эффективность физкультурно-спортивных занятий физической направленности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ладеть:</w:t>
      </w:r>
      <w:r>
        <w:rPr>
          <w:b/>
          <w:bCs/>
          <w:sz w:val="24"/>
        </w:rPr>
        <w:t xml:space="preserve"> с</w:t>
      </w:r>
      <w:r>
        <w:rPr>
          <w:sz w:val="24"/>
        </w:rPr>
        <w:t>формированными компетенциями; развитой, организационной и познавательной самостоятельностью, быть дисциплинированным и культурным; знанием рациональных способов и приёмов организации и выполнения заданий; сформированным способом самоконтроля</w:t>
      </w:r>
      <w:r>
        <w:rPr>
          <w:b/>
          <w:sz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ая трудоемкость дисциплин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щая трудоемкость дисциплины составляет 6 зачетных единицы (216 часов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освоения дисциплины при проведении аудиторных занятий используются следующие образовательные технологии: беседы, семинары, тематические доклады, просмотр видеофильм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организации самостоятельной работы занятий используются следующие образовательные технолог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блемное обучения: организация активной самостоятельной работы, в результате чего происходит творческое овладение званиями, умениями, навыками, развиваются мыслительные способности;</w:t>
      </w:r>
    </w:p>
    <w:p>
      <w:pPr>
        <w:pStyle w:val="Normal"/>
        <w:jc w:val="both"/>
        <w:rPr/>
      </w:pPr>
      <w:r>
        <w:rPr>
          <w:sz w:val="24"/>
        </w:rPr>
        <w:t>- разноуровневое обучение: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ать учебный успех, повышается уровень мотивации уч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следовательские  методы: самостоятельно пополнять знания, глубоко вникать в изучаемую проблему и предлагать пути ее решения, что важно при формировании мировоззрения и определения индивидуальной траектории развития каждого бакалавра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онтроль успевае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 xml:space="preserve">Программой дисциплины предусмотрены следующие виды текущего контроля: </w:t>
      </w:r>
      <w:r>
        <w:rPr>
          <w:bCs/>
          <w:sz w:val="24"/>
          <w:szCs w:val="24"/>
        </w:rPr>
        <w:t>4.1Тестирование,  4.2. Решение задач для текущего контроля, 4.4.вопросы к экзамену, 46 задачи к экзамену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омежуточная аттестация проводится в форме  экзамена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85"/>
      <w:gridCol w:w="2560"/>
      <w:gridCol w:w="709"/>
    </w:tblGrid>
    <w:tr>
      <w:trPr>
        <w:trHeight w:val="448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Аннотация рабочей программы дисциплины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5:00Z</dcterms:created>
  <dc:creator>dma</dc:creator>
  <dc:description/>
  <cp:keywords/>
  <dc:language>en-US</dc:language>
  <cp:lastModifiedBy>Microsoft Office</cp:lastModifiedBy>
  <cp:lastPrinted>2017-03-27T09:59:00Z</cp:lastPrinted>
  <dcterms:modified xsi:type="dcterms:W3CDTF">2020-10-27T14:05:00Z</dcterms:modified>
  <cp:revision>2</cp:revision>
  <dc:subject/>
  <dc:title>Протокол № _______________</dc:title>
</cp:coreProperties>
</file>