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ННОТ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Оздоровительная физическая культура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направлению </w:t>
      </w:r>
      <w:r>
        <w:rPr>
          <w:sz w:val="24"/>
        </w:rPr>
        <w:t>49.03.01 Физическая куль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Цели и задачи освоения дисциплины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Цели освоения дисциплин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учение и совершенствование физических, психических и функциональных возможностей человека, разработка и утверждение принципов здорового образа жизни, их практическая реализация средствами физической культуры и спорта, формирование личности, ее приобщение к общественным ценностям, ценностям физической культуры и спор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дачи освоения дисциплин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ировать у студентов прочную установку на здоровье и положительную мотивацию на здоровый образ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ировать умения у студентов оценивать физическое, психическое и функциональное состояние различных возрастных групп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ить студентов анализировать ценности и эффективность видов рекреацион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ировать у будущих специалистов умения разрабатывать программы использования физкультурно-оздоровительных технологий в процессе физкультурно-оздоровительной работы с населением на региональном и местном уровнях, подбирать соответствующие средства и методы их реал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вивать умения студентов применять в различных сферах деятельности физкультурно-спортивных и профилактических учреждений полученные знания по сохранению, укреплению, формированию индивидуального здоровья и здорового образа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вивать умения у студентов прогнозировать условия и направления сферы досуга и активного отдыха различных категорий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формировать у студентов профессионально-прикладные навыки в области физкультурно-оздоровительных технолог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вивать познавательную активность студентов, самостоятельность, творческие способности в процессе изучения программы специализации «ОФК».</w:t>
        <w:br/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1288" w:hanging="0"/>
        <w:rPr/>
      </w:pPr>
      <w:r>
        <w:rPr>
          <w:b/>
          <w:sz w:val="24"/>
        </w:rPr>
        <w:t xml:space="preserve">2. </w:t>
      </w:r>
      <w:r>
        <w:rPr>
          <w:b/>
          <w:sz w:val="24"/>
          <w:szCs w:val="24"/>
        </w:rPr>
        <w:t>МЕСТО ДИСЦИПЛИНЫ В СТРУКТУРЕ ОПОП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Данная учебная дисциплина относится к индексу Б.1О.13. Дисциплина «Оздоровительная ФК» относится к базовой части учебного плана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  <w:szCs w:val="24"/>
        </w:rPr>
        <w:t xml:space="preserve">Дисциплина является предшествующей </w:t>
      </w:r>
      <w:r>
        <w:rPr>
          <w:color w:val="000000"/>
          <w:sz w:val="24"/>
          <w:szCs w:val="24"/>
        </w:rPr>
        <w:t xml:space="preserve"> Подготовка к сдаче и сдача государственного экзамена, Подготовка к процедуре защите и защита ВКР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3.Требования к результатам освоения дисциплины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1463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к-6 Способен формировать осознанное отношение занимающихся к физкультурно-спортивной деятельности, мотивационно -ценностные ориентации и установки на ведение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355" w:leader="none"/>
        </w:tabs>
        <w:jc w:val="both"/>
        <w:rPr/>
      </w:pPr>
      <w:r>
        <w:rPr>
          <w:b/>
          <w:sz w:val="24"/>
          <w:szCs w:val="24"/>
          <w:lang w:eastAsia="ar-SA"/>
        </w:rPr>
        <w:t xml:space="preserve">знать: </w:t>
      </w:r>
      <w:r>
        <w:rPr>
          <w:sz w:val="24"/>
          <w:szCs w:val="24"/>
          <w:lang w:eastAsia="ar-SA"/>
        </w:rPr>
        <w:t>ответы на вопросы по теоретическому разделу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355" w:leader="none"/>
        </w:tabs>
        <w:jc w:val="both"/>
        <w:rPr/>
      </w:pPr>
      <w:r>
        <w:rPr>
          <w:b/>
          <w:sz w:val="24"/>
          <w:szCs w:val="24"/>
          <w:lang w:eastAsia="ar-SA"/>
        </w:rPr>
        <w:t xml:space="preserve">уметь: </w:t>
      </w:r>
      <w:r>
        <w:rPr>
          <w:sz w:val="24"/>
          <w:szCs w:val="24"/>
          <w:lang w:eastAsia="ar-SA"/>
        </w:rPr>
        <w:t>составлять тренировочные программы и поурочные планы по ОФК, составлять правильный рацион питания при основных заболеваниях, владеть методиками закаливания.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355" w:leader="none"/>
        </w:tabs>
        <w:jc w:val="both"/>
        <w:rPr/>
      </w:pPr>
      <w:r>
        <w:rPr>
          <w:b/>
          <w:sz w:val="24"/>
          <w:szCs w:val="24"/>
          <w:lang w:eastAsia="ar-SA"/>
        </w:rPr>
        <w:t xml:space="preserve">владеть: </w:t>
      </w:r>
      <w:r>
        <w:rPr>
          <w:color w:val="000000"/>
          <w:sz w:val="24"/>
          <w:szCs w:val="24"/>
          <w:lang w:eastAsia="ar-SA"/>
        </w:rPr>
        <w:t>оценивать физическое, психическое и функциональное состояние различных возрастных групп населения.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Применять в различных сферах деятельности физкультурно-спортивных и профилактических учреждений полученные знания по сохранению, укреплению, формированию индивидуального здоровья и здорового образа жизни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Общая трудоемкость дисциплины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бщая трудоемкость дисциплины составляет 7 зачетных единиц (252часов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Образовательные технологии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ходе освоения дисциплины при проведении аудиторных занятий используются следующие образовательные технологии: беседы, семинары, тематические доклады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организации самостоятельной работы занятий используются следующие образовательные технолог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блемное обучения: организация активной самостоятельной работы, в результате чего происходит творческое овладение званиями, умениями, навыками, развиваются мыслительные способности;</w:t>
      </w:r>
    </w:p>
    <w:p>
      <w:pPr>
        <w:pStyle w:val="Normal"/>
        <w:jc w:val="both"/>
        <w:rPr/>
      </w:pPr>
      <w:r>
        <w:rPr>
          <w:sz w:val="24"/>
        </w:rPr>
        <w:t>- разноуровневое обучение: реализуется желание сильных учащихся быстрее и глубже продвигаться в образовании. Сильные учащиеся утверждаются в своих способностях, слабые получают возможность испытать учебный успех, повышается уровень мотивации учень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исследовательские  методы: самостоятельно пополнять знания, глубоко вникать в изучаемую проблему и предлагать пути ее решения, что важно при формировании мировоззрения и определения индивидуальной траектории развития каждого бакалавра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Контроль успеваем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раммой дисциплины предусмотрены следующие виды текущего контроля: тесты, опросы.</w:t>
      </w:r>
    </w:p>
    <w:p>
      <w:pPr>
        <w:pStyle w:val="Normal"/>
        <w:jc w:val="both"/>
        <w:rPr/>
      </w:pPr>
      <w:r>
        <w:rPr>
          <w:sz w:val="24"/>
        </w:rPr>
        <w:tab/>
        <w:t>Промежуточная аттестация проводится в форме:   зачета, экзамена.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085"/>
      <w:gridCol w:w="2560"/>
      <w:gridCol w:w="709"/>
    </w:tblGrid>
    <w:tr>
      <w:trPr>
        <w:trHeight w:val="448" w:hRule="exact"/>
        <w:cantSplit w:val="true"/>
      </w:trPr>
      <w:tc>
        <w:tcPr>
          <w:tcW w:w="60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  <w:cantSplit w:val="true"/>
      </w:trPr>
      <w:tc>
        <w:tcPr>
          <w:tcW w:w="60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Аннотация рабочей программы дисциплины</w:t>
          </w:r>
        </w:p>
      </w:tc>
      <w:tc>
        <w:tcPr>
          <w:tcW w:w="2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656"/>
        </w:tabs>
        <w:ind w:left="165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2" w:hanging="342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39:00Z</dcterms:created>
  <dc:creator>dma</dc:creator>
  <dc:description/>
  <cp:keywords/>
  <dc:language>en-US</dc:language>
  <cp:lastModifiedBy>Microsoft Office</cp:lastModifiedBy>
  <cp:lastPrinted>2017-03-27T09:59:00Z</cp:lastPrinted>
  <dcterms:modified xsi:type="dcterms:W3CDTF">2020-10-26T14:39:00Z</dcterms:modified>
  <cp:revision>2</cp:revision>
  <dc:subject/>
  <dc:title>Протокол № _______________</dc:title>
</cp:coreProperties>
</file>