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НОТ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БОЧЕЙ ПРОГРАММЫ ДИСЦИПЛИНЫ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едагогическое мастерство тренер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направлению </w:t>
      </w:r>
      <w:r>
        <w:rPr>
          <w:sz w:val="24"/>
        </w:rPr>
        <w:t>49.03.01 Физическая куль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 освоения дисциплин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Цели освоения дисциплин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формировать общие научно-методические основы профессионального мировоззрения специалистов в области физической культуры и спорта, заложить необходимые для этого знания, научить плодотворно пользоваться ими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 освоения дисциплины: </w:t>
      </w:r>
    </w:p>
    <w:p>
      <w:pPr>
        <w:pStyle w:val="Normal"/>
        <w:jc w:val="both"/>
        <w:rPr/>
      </w:pPr>
      <w:r>
        <w:rPr>
          <w:sz w:val="24"/>
        </w:rPr>
        <w:t>1. добиться прочного усвоения студентами знаний, составляющих содержание современной общей теории и методики физической культуры и спорта на уровне, соответствующем  квалификации бакалавра</w:t>
      </w:r>
    </w:p>
    <w:p>
      <w:pPr>
        <w:pStyle w:val="Normal"/>
        <w:jc w:val="both"/>
        <w:rPr/>
      </w:pPr>
      <w:r>
        <w:rPr>
          <w:sz w:val="24"/>
        </w:rPr>
        <w:t>2. воспитать способность обобщенно осмысливать информацию, относящуюся к научно-теоретическим основам и прикладно-методическим аспектам профессиональной деятельности и смежным дисциплинам профессионального образования.</w:t>
      </w:r>
    </w:p>
    <w:p>
      <w:pPr>
        <w:pStyle w:val="Normal"/>
        <w:jc w:val="both"/>
        <w:rPr/>
      </w:pPr>
      <w:r>
        <w:rPr>
          <w:sz w:val="24"/>
        </w:rPr>
        <w:t>3. сформировать у студентов умения использовать приобретенные знания теоретико-методического характера для решения практических задач, возникающих в профессиональной деятельности бакалавра физической культуры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Место дисциплины в структуре ООП,ОПОП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анная учебная дисциплина относится к индексу Б.1.В.04.. Дисциплина «</w:t>
      </w:r>
      <w:r>
        <w:rPr>
          <w:sz w:val="24"/>
        </w:rPr>
        <w:t>Педагогическое мастерство тренера</w:t>
      </w:r>
      <w:r>
        <w:rPr>
          <w:sz w:val="24"/>
          <w:szCs w:val="24"/>
        </w:rPr>
        <w:t>» относится к вариативной части (обязательная дисциплина) учебного плана направления 49.03.01 Физическая культура (бакалавриат) формируются требования к выходным знаниям, умениям и компетенциям студента, необходимых для ее изучения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9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К-9</w:t>
      </w:r>
      <w:r>
        <w:rPr>
          <w:color w:val="000000"/>
          <w:sz w:val="24"/>
          <w:szCs w:val="24"/>
        </w:rPr>
        <w:t xml:space="preserve"> Способен </w:t>
      </w:r>
      <w:r>
        <w:rPr>
          <w:sz w:val="24"/>
          <w:szCs w:val="24"/>
        </w:rPr>
        <w:t>координировать деятельности тренеров и специалистов, задействованных в подготовке спортсменов спортивной команды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Дисциплины, для которых учебная дисциплина «</w:t>
      </w:r>
      <w:r>
        <w:rPr>
          <w:sz w:val="24"/>
        </w:rPr>
        <w:t>Педагогическое мастерство тренера</w:t>
      </w:r>
      <w:r>
        <w:rPr>
          <w:sz w:val="24"/>
          <w:szCs w:val="24"/>
        </w:rPr>
        <w:t>» является предшествующей:</w:t>
      </w:r>
      <w:r>
        <w:rPr>
          <w:color w:val="000000"/>
          <w:sz w:val="24"/>
          <w:szCs w:val="24"/>
        </w:rPr>
        <w:t xml:space="preserve"> Преддипломная практика, Подготовка к сдаче и сдача государственного экзамена, Подготовка к процедуре защите и защита выпускной квалификационной работы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720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Требования к результатам освоения дисциплин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68" w:leader="none"/>
              </w:tabs>
              <w:jc w:val="both"/>
              <w:rPr/>
            </w:pPr>
            <w:r>
              <w:rPr/>
              <w:t>Знать:</w:t>
            </w:r>
            <w:r>
              <w:rPr>
                <w:rStyle w:val="FontStyle15"/>
                <w:sz w:val="24"/>
                <w:szCs w:val="24"/>
              </w:rPr>
              <w:t xml:space="preserve"> организационную структуру профессиональной деятельности в сфере физической культуры и спорта;</w:t>
            </w:r>
          </w:p>
          <w:p>
            <w:pPr>
              <w:pStyle w:val="Style31"/>
              <w:widowControl/>
              <w:tabs>
                <w:tab w:val="clear" w:pos="708"/>
                <w:tab w:val="left" w:pos="468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68" w:leader="none"/>
              </w:tabs>
              <w:jc w:val="both"/>
              <w:rPr/>
            </w:pPr>
            <w:r>
              <w:rPr/>
              <w:t>Уметь:</w:t>
            </w:r>
            <w:r>
              <w:rPr>
                <w:rStyle w:val="FontStyle15"/>
                <w:sz w:val="24"/>
                <w:szCs w:val="24"/>
              </w:rPr>
              <w:t xml:space="preserve"> планировать уроки, другие формы физкультурно-спортивных занятий с учетом возраста и пола занимающихся, санитарно-гигиенических основ физкультурно-спортивной и физкультурно-оздоровительной деятельно</w:t>
              <w:softHyphen/>
              <w:t>сти, климатических, региональных, национальных особенностей; организовать и проводить научные исследования в сфере профессио</w:t>
              <w:softHyphen/>
              <w:t>нальной деятельности; используя педагогические, медико-биологические методы, контролиро</w:t>
              <w:softHyphen/>
              <w:t>вать состояние занимающихся, влияние на них физических нагрузок и в зависимости от результатов контроля корректировать их;</w:t>
            </w:r>
          </w:p>
          <w:p>
            <w:pPr>
              <w:pStyle w:val="Style31"/>
              <w:widowControl/>
              <w:tabs>
                <w:tab w:val="clear" w:pos="708"/>
                <w:tab w:val="left" w:pos="468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68" w:leader="none"/>
              </w:tabs>
              <w:jc w:val="both"/>
              <w:rPr/>
            </w:pPr>
            <w:r>
              <w:rPr/>
              <w:t>Владеть: основными принципами, закономерностями, методикой физической культуры и спор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  <w:r>
              <w:rPr>
                <w:color w:val="000000"/>
                <w:sz w:val="24"/>
                <w:szCs w:val="24"/>
              </w:rPr>
              <w:t xml:space="preserve"> Способен </w:t>
            </w:r>
            <w:r>
              <w:rPr>
                <w:sz w:val="24"/>
                <w:szCs w:val="24"/>
              </w:rPr>
              <w:t>координировать деятельности тренеров и специалистов, задействованных в подготовке спортсменов спортивной команды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68" w:leader="none"/>
              </w:tabs>
              <w:jc w:val="both"/>
              <w:rPr/>
            </w:pPr>
            <w:r>
              <w:rPr/>
              <w:t>Знать:</w:t>
            </w:r>
            <w:r>
              <w:rPr>
                <w:rStyle w:val="FontStyle15"/>
                <w:sz w:val="24"/>
                <w:szCs w:val="24"/>
              </w:rPr>
              <w:t xml:space="preserve"> эффективность средств и методов физического воспитания людей раз</w:t>
              <w:softHyphen/>
              <w:t>ного возраста и пола; отечественный   и   зарубежный   опыт   массовой   физкультурно-оздоровительной работы; историю, закономерности принципы и методы отечественной и зару</w:t>
              <w:softHyphen/>
              <w:t>бежных систем физического воспитания различных контингентов насе</w:t>
              <w:softHyphen/>
              <w:t>ления, их роль и место в общей системе физической культуры</w:t>
            </w:r>
          </w:p>
          <w:p>
            <w:pPr>
              <w:pStyle w:val="Style8"/>
              <w:ind w:left="0" w:hanging="0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68" w:leader="none"/>
              </w:tabs>
              <w:jc w:val="both"/>
              <w:rPr/>
            </w:pPr>
            <w:r>
              <w:rPr/>
              <w:t>Уметь:</w:t>
            </w:r>
            <w:r>
              <w:rPr>
                <w:rStyle w:val="FontStyle15"/>
                <w:sz w:val="24"/>
                <w:szCs w:val="24"/>
              </w:rPr>
              <w:t xml:space="preserve"> применять в профессиональной деятельности современные методы, приемы, технические средства (аудивизуальную технику, тренажеры, микропроцессорную технику и т.п.); использовать накопленные в области физической культуры и спорта ценности, полученные знания об особенностях личности занимающих</w:t>
              <w:softHyphen/>
              <w:t>ся для воспитания патриотизма, формирование здорового образа жизни, потребности в регулярных физкультурно-спортивных занятиях;</w:t>
            </w:r>
          </w:p>
          <w:p>
            <w:pPr>
              <w:pStyle w:val="Style8"/>
              <w:ind w:left="0" w:hanging="0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деть: коммуникативной, социально-личностной, мотивационно-ценностной, содержательно-операциональной компетенциями</w:t>
            </w:r>
          </w:p>
        </w:tc>
      </w:tr>
    </w:tbl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ая трудоемкость дисциплины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Общая трудоемкость дисциплины составляет –5 зачетных единиц (180 часов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разовательные технологии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ходе освоения дисциплины при проведении аудиторных занятий используются следующие образовательные технологии: беседы, семинары, тематические доклады</w:t>
      </w:r>
    </w:p>
    <w:p>
      <w:pPr>
        <w:pStyle w:val="Normal"/>
        <w:rPr>
          <w:sz w:val="24"/>
        </w:rPr>
      </w:pPr>
      <w:r>
        <w:rPr>
          <w:sz w:val="24"/>
        </w:rPr>
        <w:t>При организации самостоятельной работы занятий используются следующие образовательные технологии:</w:t>
      </w:r>
    </w:p>
    <w:p>
      <w:pPr>
        <w:pStyle w:val="Normal"/>
        <w:rPr>
          <w:sz w:val="24"/>
        </w:rPr>
      </w:pPr>
      <w:r>
        <w:rPr>
          <w:sz w:val="24"/>
        </w:rPr>
        <w:t>- проблемное обучения: организация активной самостоятельной работы, в результате чего происходит творческое овладение званиями, умениями, навыками, развиваются мыслительные способности;</w:t>
      </w:r>
    </w:p>
    <w:p>
      <w:pPr>
        <w:pStyle w:val="Normal"/>
        <w:rPr>
          <w:sz w:val="24"/>
        </w:rPr>
      </w:pPr>
      <w:r>
        <w:rPr>
          <w:sz w:val="24"/>
        </w:rPr>
        <w:t>- разноуровневое обучение: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ать учебный успех, повышается уровень мотивации ученья.</w:t>
      </w:r>
    </w:p>
    <w:p>
      <w:pPr>
        <w:pStyle w:val="Normal"/>
        <w:rPr>
          <w:sz w:val="24"/>
        </w:rPr>
      </w:pPr>
      <w:r>
        <w:rPr>
          <w:sz w:val="24"/>
        </w:rPr>
        <w:t>-исследовательские  методы: самостоятельно пополнять знания, глубоко вникать в изучаемую проблему и предлагать пути ее решения, что важно при формировании мировоззрения и определения индивидуальной траектории развития каждого бакалавр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Контроль успеваем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ой дисциплины предусмотрены следующие виды текущего контроля: тестирования, опросы, рефер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межуточная аттестация проводится в форме: экзамена.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085"/>
      <w:gridCol w:w="2560"/>
      <w:gridCol w:w="709"/>
    </w:tblGrid>
    <w:tr>
      <w:trPr>
        <w:trHeight w:val="448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Аннотация рабочей программы дисциплины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2" w:hanging="342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6:00Z</dcterms:created>
  <dc:creator>dma</dc:creator>
  <dc:description/>
  <cp:keywords/>
  <dc:language>en-US</dc:language>
  <cp:lastModifiedBy>Microsoft Office</cp:lastModifiedBy>
  <cp:lastPrinted>2017-11-14T09:14:00Z</cp:lastPrinted>
  <dcterms:modified xsi:type="dcterms:W3CDTF">2020-10-27T13:46:00Z</dcterms:modified>
  <cp:revision>3</cp:revision>
  <dc:subject/>
  <dc:title>Протокол № _______________</dc:title>
</cp:coreProperties>
</file>