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АННОТ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БОЧЕЙ ПРОГРАММЫ ДИСЦИПЛИНЫ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Технологии физкультурно-спортивной деятельности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о направлению 49.03.01 Физическая куль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Цели и задачи освоения дисциплин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color w:val="000000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Цели освоения дисциплины:</w:t>
      </w:r>
      <w:r>
        <w:rPr>
          <w:sz w:val="24"/>
          <w:szCs w:val="24"/>
        </w:rPr>
        <w:t xml:space="preserve"> </w:t>
      </w:r>
      <w:r>
        <w:rPr>
          <w:color w:val="000000"/>
        </w:rPr>
        <w:t>является формирование у будущих бакалавров общих научно-методических основ теории физкультурно-спортивной деятельности, серьезного отношения к знаниям о целях, задачах, соревновательной деятельности, а также побуждение к самовоспитанию качеств и способностей, обеспечивающих вдумчивый и гибкий подход к организации и управлению образовательной, тренировочной и воспитательной работой с обучающимися, формирование необходимых для этого компетенц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Задачи освоения дисциплины: </w:t>
      </w:r>
    </w:p>
    <w:p>
      <w:pPr>
        <w:pStyle w:val="Normal"/>
        <w:spacing w:lineRule="auto" w:line="360"/>
        <w:ind w:left="708" w:hanging="0"/>
        <w:jc w:val="both"/>
        <w:rPr>
          <w:lang w:eastAsia="ar-SA"/>
        </w:rPr>
      </w:pPr>
      <w:r>
        <w:rPr>
          <w:lang w:eastAsia="ar-SA"/>
        </w:rPr>
        <w:t>1. добиться прочного усвоения студентами знаний, составляющих содержание современной общей теории и методики физической культуры и спорта на уровне, соответствующем  квалификации бакалавра</w:t>
      </w:r>
    </w:p>
    <w:p>
      <w:pPr>
        <w:pStyle w:val="Normal"/>
        <w:spacing w:lineRule="auto" w:line="360"/>
        <w:ind w:left="702" w:hanging="0"/>
        <w:jc w:val="both"/>
        <w:rPr>
          <w:lang w:eastAsia="ar-SA"/>
        </w:rPr>
      </w:pPr>
      <w:r>
        <w:rPr>
          <w:lang w:eastAsia="ar-SA"/>
        </w:rPr>
        <w:t>2. воспитать способность обобщенно осмысливать информацию, относящуюся к научно-теоретическим основам и прикладно-методическим аспектам профессиональной деятельности и смежным дисциплинам профессионального образования.</w:t>
      </w:r>
    </w:p>
    <w:p>
      <w:pPr>
        <w:pStyle w:val="Normal"/>
        <w:spacing w:lineRule="auto" w:line="360"/>
        <w:ind w:left="702" w:hanging="0"/>
        <w:jc w:val="both"/>
        <w:rPr>
          <w:lang w:eastAsia="ar-SA"/>
        </w:rPr>
      </w:pPr>
      <w:r>
        <w:rPr>
          <w:lang w:eastAsia="ar-SA"/>
        </w:rPr>
        <w:t>3. сформировать у студентов умения использовать приобретенные знания теоретико-методического характера для решения практических задач, возникающих в профессиональной деятельности бакалавра физической культуры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2. Место дисциплины в структуре ООП,ОПОП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sz w:val="24"/>
        </w:rPr>
        <w:t xml:space="preserve">    </w:t>
      </w:r>
      <w:r>
        <w:rPr>
          <w:color w:val="000000"/>
        </w:rPr>
        <w:t>Дисциплина является обязательной и относится к базовой части Блока Б1 «Дисциплины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(модули)» основной профессиональной образовательной программы (ОПОП),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устанавливаемой вузом. Дисциплина является составной частью профессиональной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подготовки бакалавров. Данная дисциплина по содержанию, структуре, объему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учебного материала учитывает область и виды профессиональной деятельности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будущих бакалавров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зучение дисциплины студентами очно с 5-8 семестр, заочной формы обучения проходит с 5-8 семестр включительно и базируется на отдельных компонентах компетенций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ребования к входным знаниям, умениям: наличие композиционного мышления,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видение пропорций, наличие развитого глазомера; стремление к развитию своего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потенциала и повышению мастерства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Результаты освоения дисциплины будут необходимы для дальнейшего процесса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обучения в рамках поэтапного формирования компетенций при изучении следующих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дисциплин:</w:t>
      </w:r>
    </w:p>
    <w:tbl>
      <w:tblPr>
        <w:tblW w:w="11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0"/>
      </w:tblGrid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ехнологии физкультурно-спортивной деятельности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ы юношеского спорта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готовка к сдаче и сдача государственного экзамена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готовка к процедуре защите и защита выпускной квалификационной работы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сихология физической культуры и спорта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ческое воспитание в специальных медицинских группах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ганизационно-исследовательская деятельность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новационные технологии в физической культуре и спорте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иометрия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знакомительная практика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ренерская практик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 xml:space="preserve">     </w:t>
      </w:r>
      <w:r>
        <w:rPr>
          <w:color w:val="000000"/>
        </w:rPr>
        <w:t>А также для прохождения преддипломной практики и защиты выпускной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квалификационной работы, включая подготовку к процедуре защиты и процедуру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защиты.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Перечень планируемых результатов освоения дисциплины 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1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918"/>
      </w:tblGrid>
      <w:tr>
        <w:trPr>
          <w:trHeight w:val="410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12.</w:t>
            </w:r>
          </w:p>
          <w:p>
            <w:pPr>
              <w:pStyle w:val="Normal"/>
              <w:widowControl/>
              <w:autoSpaceDE w:val="true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Способен осуществлять профессиональную деятельность в соответствии с нормативными правовыми актами сферы физической культуры и спорта и нормами профессиональной эти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профессиональную деятельность в соответствии с нормативными правовыми актами сферы физической культуры и спорта и нормами профессиональной э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осуществлять профессиональную деятельность в соответствии с нормативными правовыми актами сферы физической культуры и спорта и нормами профессиональной э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профессиональной деятельность в соответствии с нормативными правовыми актами сферы физической культуры и спорта и нормами профессиональной этики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2.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 xml:space="preserve"> Способен проводить тренировки по разносторонней физической подготовке, овладению техникой специальных подготовительных упражнений, повышению уровня развития основных физических качеств занимающихс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разностороннию физическую  подготовку, овладению техникой специальных подготовительных упражнений, повышению уровня развития основных физических качеств заним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проводить тренировки по разносторонней физической подготовке, овладению техникой специальных подготовительных упражнений, повышению уровня развития основных физических качеств заним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разносторонней физической подготовк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-3. 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Способен владеть методиками отбора занимающихся для участия в спортивном соревновании, правила допуска занимающихся к участию в соревнованиях по виду спорта (группе спортивных дисциплин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методики отбора занимающихся для участия в спортивном соревновании, правила допуска занимающихся к участию в соревнованиях по виду спорта (группе спортивных дисциплин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владеть методиками отб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методиками отбора занимающихся для участия в спортивном соревновании, правила допуска занимающихся к участию в соревнованиях по виду спорта (группе спортивных дисциплин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Общая трудоемкость дисциплины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Общая трудоемкость дисциплины составляет 11 зачетных единицы (306 часов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Образовательные технологии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ходе освоения дисциплины при проведении аудиторных занятий используются следующие образовательные технологии: беседы, семинары, тематические доклады, просмотр видеофильм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организации самостоятельной работы занятий используются следующие образовательные технолог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блемное обучения: организация активной самостоятельной работы, в результате чего происходит творческое овладение званиями, умениями, навыками, развиваются мыслительные способности;</w:t>
      </w:r>
    </w:p>
    <w:p>
      <w:pPr>
        <w:pStyle w:val="Normal"/>
        <w:jc w:val="both"/>
        <w:rPr/>
      </w:pPr>
      <w:r>
        <w:rPr>
          <w:sz w:val="24"/>
        </w:rPr>
        <w:t>- разноуровневое обучение: реализуется желание сильных учащихся быстрее и глубже продвигаться в образовании. Сильные учащиеся утверждаются в своих способностях, слабые получают возможность испытать учебный успех, повышается уровень мотивации учень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исследовательские  методы: самостоятельно пополнять знания, глубоко вникать в изучаемую проблему и предлагать пути ее решения, что важно при формировании мировоззрения и определения индивидуальной траектории развития каждого бакалавра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Контроль успеваем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раммой дисциплины предусмотрены следующие виды текущего контроля: тестирования, опросы.</w:t>
      </w:r>
    </w:p>
    <w:p>
      <w:pPr>
        <w:pStyle w:val="Normal"/>
        <w:jc w:val="both"/>
        <w:rPr/>
      </w:pPr>
      <w:r>
        <w:rPr>
          <w:sz w:val="24"/>
        </w:rPr>
        <w:tab/>
        <w:t>Промежуточная аттестация проводится в форме зачета, экзамена.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085"/>
      <w:gridCol w:w="2560"/>
      <w:gridCol w:w="709"/>
    </w:tblGrid>
    <w:tr>
      <w:trPr>
        <w:trHeight w:val="448" w:hRule="exact"/>
        <w:cantSplit w:val="true"/>
      </w:trPr>
      <w:tc>
        <w:tcPr>
          <w:tcW w:w="60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  <w:cantSplit w:val="true"/>
      </w:trPr>
      <w:tc>
        <w:tcPr>
          <w:tcW w:w="60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Аннотация рабочей программы дисциплины</w:t>
          </w:r>
        </w:p>
      </w:tc>
      <w:tc>
        <w:tcPr>
          <w:tcW w:w="2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656"/>
        </w:tabs>
        <w:ind w:left="165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2" w:hanging="342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37:00Z</dcterms:created>
  <dc:creator>dma</dc:creator>
  <dc:description/>
  <dc:language>en-US</dc:language>
  <cp:lastModifiedBy>UserPC</cp:lastModifiedBy>
  <cp:lastPrinted>2017-03-27T09:59:00Z</cp:lastPrinted>
  <dcterms:modified xsi:type="dcterms:W3CDTF">2020-11-11T17:41:00Z</dcterms:modified>
  <cp:revision>3</cp:revision>
  <dc:subject/>
  <dc:title>Протокол № _______________</dc:title>
</cp:coreProperties>
</file>