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ННОТАЦ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БОЧЕЙ ПРОГРАММЫ ДИСЦИПЛИН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Теория и методика спортивной подготовки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о направлению </w:t>
      </w:r>
      <w:r>
        <w:rPr>
          <w:sz w:val="24"/>
        </w:rPr>
        <w:t>49.03.01 Физическая культу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Цели и задачи освоения дисциплины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Цели освоения дисциплин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оретико-методических особенностей спортивной подготовки спортсменов, прошедших первые этапы спортивного совершенств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дачи освоения дисциплины: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зучить широкое определение спорта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воить цели, задачи и основные стороны спортивной подготовк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владеть средствами и методами спортивной подготовк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зучить общие и специальные принципы спортивной подготовк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воить специальную психическую подготовку спортсмена и воспитание морально-волевых качеств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воить виды технической, физической, тактической и психологической подготовк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владеть знаниями по общей и специальной физической подготовкой спортсмена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зучить периодизацию тренировочного процесса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воить планирование соревновательной деятельности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2. МЕСТО ДИСЦИПЛИНЫ В СТРУКТУРЕ ООП,ОПОП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анная учебная дисциплина относится к индексу Б.1.В.06. Дисциплина «Теория и методика спортивной подготовки» относится к дисциплинам по выбору. Дисциплина является предшествующей Педагогическое мастерство тренера, Возрастная и спортивная морфология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Перечень планируемых результатов освоения дисциплины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ПК-10 </w:t>
      </w:r>
      <w:r>
        <w:rPr>
          <w:color w:val="000000"/>
          <w:sz w:val="24"/>
          <w:szCs w:val="24"/>
        </w:rPr>
        <w:t>Способен организовывать совместную деятельность и взаимодействие участников деятельности в области физической культуры и спорт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К-14 Способен разрабатывать и утверждать текущие и перспективные планы работы, определять целевые показатели деятельности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Требования к уровню освоения дисциплины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Знать: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  <w:tab w:val="right" w:pos="9715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требования по технике безопасности и предупреждению травматизма;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  <w:tab w:val="right" w:pos="9715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общие и специальные принципы, реализуемые в спортивной тренировке;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  <w:tab w:val="right" w:pos="9715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требование к объёму и интенсивности физической нагрузки;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center" w:pos="4677" w:leader="none"/>
          <w:tab w:val="right" w:pos="9355" w:leader="none"/>
          <w:tab w:val="right" w:pos="9715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Уметь: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  <w:tab w:val="right" w:pos="9715" w:leader="none"/>
        </w:tabs>
        <w:rPr/>
      </w:pPr>
      <w:r>
        <w:rPr>
          <w:sz w:val="24"/>
          <w:szCs w:val="24"/>
          <w:lang w:eastAsia="ar-SA"/>
        </w:rPr>
        <w:t>-организовывать проведение учебно-тренировочного процесса;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  <w:tab w:val="right" w:pos="9715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основные стороны подготовки  спортсмена в процессе тренировки;</w:t>
      </w:r>
    </w:p>
    <w:p>
      <w:pPr>
        <w:pStyle w:val="Normal"/>
        <w:tabs>
          <w:tab w:val="clear" w:pos="708"/>
          <w:tab w:val="left" w:pos="720" w:leader="none"/>
          <w:tab w:val="right" w:pos="9715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организовывать соревнования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  <w:tab w:val="right" w:pos="9715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планировать учебно-тренировочный процесс в ДЮСШ, СДЮШОР и специализированных классах;</w:t>
      </w:r>
    </w:p>
    <w:p>
      <w:pPr>
        <w:pStyle w:val="Normal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ладеть: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  <w:tab w:val="right" w:pos="9715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методами контроля и оценка эффективности тренировочного процесса;</w:t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sz w:val="24"/>
          <w:szCs w:val="24"/>
          <w:lang w:eastAsia="ar-SA"/>
        </w:rPr>
        <w:t>-знаниями по тактической и психологической подготовкам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Общая трудоемкость дисциплины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Общая трудоемкость дисциплины составляет 7 зачетных единицы (252 часа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Образовательные технологии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ходе освоения дисциплины при проведении аудиторных занятий используются следующие образовательные технологии: беседы, семинары, тематические доклад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 организации самостоятельной работы занятий используются следующие образовательные технолог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блемное обучения: организация активной самостоятельной работы, в результате чего происходит творческое овладение званиями, умениями, навыками, развиваются мыслительные способности;</w:t>
      </w:r>
    </w:p>
    <w:p>
      <w:pPr>
        <w:pStyle w:val="Normal"/>
        <w:jc w:val="both"/>
        <w:rPr/>
      </w:pPr>
      <w:r>
        <w:rPr>
          <w:sz w:val="24"/>
        </w:rPr>
        <w:t>- разноуровневое обучение: реализуется желание сильных учащихся быстрее и глубже продвигаться в образовании. Сильные учащиеся утверждаются в своих способностях, слабые получают возможность испытать учебный успех, повышается уровень мотивации учень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исследовательские методы: самостоятельно пополнять знания, глубоко вникать в изучаемую проблему и предлагать пути ее решения, что важно при формировании мировоззрения и определения индивидуальной траектории развития каждого бакалавра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Контроль успеваем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раммой дисциплины предусмотрены следующие виды текущего контроля: тестирования, опросы, рефераты.</w:t>
      </w:r>
    </w:p>
    <w:p>
      <w:pPr>
        <w:pStyle w:val="Normal"/>
        <w:jc w:val="both"/>
        <w:rPr/>
      </w:pPr>
      <w:r>
        <w:rPr>
          <w:sz w:val="24"/>
        </w:rPr>
        <w:tab/>
        <w:t>Промежуточная аттестация проводится в форме  экзамена.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6085"/>
      <w:gridCol w:w="2560"/>
      <w:gridCol w:w="709"/>
    </w:tblGrid>
    <w:tr>
      <w:trPr>
        <w:trHeight w:val="448" w:hRule="exact"/>
        <w:cantSplit w:val="true"/>
      </w:trPr>
      <w:tc>
        <w:tcPr>
          <w:tcW w:w="60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2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  <w:cantSplit w:val="true"/>
      </w:trPr>
      <w:tc>
        <w:tcPr>
          <w:tcW w:w="60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Аннотация рабочей программы дисциплины</w:t>
          </w:r>
        </w:p>
      </w:tc>
      <w:tc>
        <w:tcPr>
          <w:tcW w:w="2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656"/>
        </w:tabs>
        <w:ind w:left="165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valdi" w:hAnsi="Vivaldi" w:cs="Vivald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2" w:hanging="342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36:00Z</dcterms:created>
  <dc:creator>dma</dc:creator>
  <dc:description/>
  <cp:keywords/>
  <dc:language>en-US</dc:language>
  <cp:lastModifiedBy>Microsoft Office</cp:lastModifiedBy>
  <cp:lastPrinted>2017-03-27T09:59:00Z</cp:lastPrinted>
  <dcterms:modified xsi:type="dcterms:W3CDTF">2020-11-06T13:37:00Z</dcterms:modified>
  <cp:revision>3</cp:revision>
  <dc:subject/>
  <dc:title>Протокол № _______________</dc:title>
</cp:coreProperties>
</file>