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ория и методика избранного вида спор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направлению 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color w:val="000000"/>
        </w:rPr>
        <w:t>расширение профессионально-педагогических знаний и умений в области теории и методики избранного вида спорта, а также вооружение будущих бакалавров необходимыми навыками в организации и проведении занятий и соревнований по видам спор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освоения дисциплины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6" w:before="0" w:after="14"/>
        <w:ind w:left="628" w:hanging="0"/>
        <w:rPr/>
      </w:pPr>
      <w:r>
        <w:rPr>
          <w:color w:val="000000"/>
        </w:rPr>
        <w:t xml:space="preserve">1. Изучение истории базовых видов спорта и их места в системе физического воспитания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6" w:before="0" w:after="14"/>
        <w:ind w:left="628" w:hanging="0"/>
        <w:rPr>
          <w:color w:val="000000"/>
        </w:rPr>
      </w:pPr>
      <w:r>
        <w:rPr>
          <w:color w:val="000000"/>
        </w:rPr>
        <w:t xml:space="preserve">2. Формирование профессиональных умений педагога в процессе обучения двигательным действиям и формирование комплекса двигательных навыков и физических качеств, необходимых для профессиональной деятельности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Обеспечить общую и профессионально-прикладную физическую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готовленность, определяющу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,ОПОП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исциплина является обязательной и относится к базовой части Блока Б1 «Дисциплины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(модули)» основной профессиональной образовательной программы (ОПОП)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устанавливаемой вузом. Дисциплина является составной частью профессиональной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дготовки бакалавров. Данная дисциплина по содержанию, структуре, объему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учебного материала учитывает область и виды профессиональной деятельност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будущих бакалавров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учение дисциплины студентами очно с 1-8 семестр, заочной формы обучения проходит с 1 по 10 семестр включительно и базируется на отдельных компонентах компетенций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ребования к входным знаниям, умениям: наличие композиционного мышления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идение пропорций, наличие развитого глазомера; стремление к развитию своего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тенциала и повышению мастерств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езультаты освоения дисциплины будут необходимы для дальнейшего процесса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учения в рамках поэтапного формирования компетенций при изучении следующих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дисциплин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и методика избранного вида спорт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юношеского спорт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даче и сдача государственного экзамена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е и защита выпускной квалификационной работы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рганизации физ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 совершенствование</w:t>
            </w:r>
          </w:p>
        </w:tc>
      </w:tr>
      <w:tr>
        <w:trPr>
          <w:trHeight w:val="285" w:hRule="atLeast"/>
        </w:trPr>
        <w:tc>
          <w:tcPr>
            <w:tcW w:w="112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ская практик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жиссура спортивно-массовы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ельная практик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А также для прохождения преддипломной практики и защиты выпускной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квалификационной работы, включая подготовку к процедуре защиты и процедуру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защиты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еречень планируемых результатов освоения дисциплины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929"/>
      </w:tblGrid>
      <w:tr>
        <w:trPr>
          <w:trHeight w:val="14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</w:rPr>
              <w:t>ОПК-4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пособен проводить тренировочные занятия различной направленности и организовывать участие спортсменов в соревнованиях в избранном виде спор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ренировочные занятия различной направленности и организовывать участие спортсменов в соревнованиях в избранном виде спорта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водить тренировочные занятия различной направленности и организовывать участие спортсменов в соревнованиях в избранном виде спорт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ренировочными занятиями  различ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 – 13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пособен осуществлять организацию и судейство соревнований по избранному виду спорт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удейство соревнований по избранному виду 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уществлять организацию и судейство соревнований по избранному виду спорта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удейством соревнований по избранному виду спо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5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пособен использовать средства и методы подготовки к выступлениям на соревнованиях, обеспечивающие стабильность выступления занимающегося в официальных спортивных соревнованиях ,международных соревнования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редства и методы подготовки к выступлениям на соревнованиях, обеспечивающие стабильность выступления занимающегося в официальных спортивных соревнованиях ,международных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использовать средства и методы подготовки к выступлениям на соревнованиях, обеспечивающие стабильность выступления занимающегося в официальных спортивных соревнованиях ,международных соревнованиях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средствами  и методами подготовки к выступлениям на соревнованиях, обеспечивающие стабильность выступления занимающегося в официальных спортивных соревнованиях ,международных соревнованиях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</w:rPr>
              <w:t>ПК – 7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пособен проводить мониторинг выполнения нормативов и результатов выступления на спортивных соревнованиях, статистических результатов тренировочного процесса и соревновательной деятельности занимающихся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мониторинг выполнения нормативов и результатов выступления на спортивных соревнованиях, статистических результатов тренировочного процесса и соревновательной деятельности заним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водить мониторинг выполнения нормативов и результатов выступления на спортивных соревнованиях, статистических результатов тренировочного процесса и соревновательной деятельности заним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мониторингом  выполнения нормативов и результатов выступления на спортивных соревнованиях, статистических результатов тренировочного процесса и соревновательной деятельности занимающихся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ая трудоемкость дисциплины составляет 28 зачетных единицы (1008 час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, просмотр видеофильм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ирования, опрос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 зачета,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2:00Z</dcterms:created>
  <dc:creator>dma</dc:creator>
  <dc:description/>
  <cp:keywords/>
  <dc:language>en-US</dc:language>
  <cp:lastModifiedBy>UserPC</cp:lastModifiedBy>
  <cp:lastPrinted>2017-03-27T09:59:00Z</cp:lastPrinted>
  <dcterms:modified xsi:type="dcterms:W3CDTF">2020-11-11T15:06:00Z</dcterms:modified>
  <cp:revision>4</cp:revision>
  <dc:subject/>
  <dc:title>Протокол № _______________</dc:title>
</cp:coreProperties>
</file>