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История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</w:tabs>
        <w:ind w:left="107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формирование  исторического сознания, культуры исторического мышления,  формирование систематизированных знаний об основных закономерностях и особенностях всемирно-исторического процесса, формирование у студентов целостного представления о культурно-историческом своеобразии России, ее месте в мировой и европейской цивилиз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-раскрытие специфики предмета «История»; функций истории; методологии исторического анализа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яснение проблемы исторической периодизации;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ставление об основных концепциях исторического развития;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крытие основных этапов формирования государственности в России и мире;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-уяснение причин и факторов исторического развития России и мира;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учение особенностей и специфики российской цивилизации;</w:t>
        <w:br/>
        <w:t>- представление о развитии культуры России;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- изучение роли истории в понимании проблем сегодняшнего дн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1080" w:leader="none"/>
          <w:tab w:val="right" w:pos="9355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, ОПОП: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стория» относится к базовой части  (Б.1 Б.3) ОПОП по направлению 53.03.06 </w:t>
      </w:r>
      <w:r>
        <w:rPr>
          <w:rStyle w:val="FontStyle29"/>
          <w:b w:val="false"/>
          <w:bCs/>
          <w:sz w:val="24"/>
          <w:szCs w:val="24"/>
        </w:rPr>
        <w:t>«Музыкознание и музыкально-прикладное искусство</w:t>
      </w:r>
      <w:r>
        <w:rPr>
          <w:rStyle w:val="FontStyle29"/>
          <w:b w:val="false"/>
          <w:bCs/>
          <w:i/>
          <w:sz w:val="24"/>
          <w:szCs w:val="24"/>
        </w:rPr>
        <w:t xml:space="preserve">», </w:t>
      </w:r>
      <w:r>
        <w:rPr>
          <w:rStyle w:val="FontStyle29"/>
          <w:b w:val="false"/>
          <w:bCs/>
          <w:sz w:val="24"/>
          <w:szCs w:val="24"/>
        </w:rPr>
        <w:t>профиль «Музыковед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курс основывается на знаниях, полученных студентами при изучении курсов «Отечественная история» и  «Обществознание» общеобразовательной школы и средних специальных учебных заведен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История»  изучается в первом семестре первого курса. Для ее изучения нужны следующие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анализировать основные этапы и закономерности развития исторического развития общества для формирования гражданской позиции (ОК-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использовать основы гуманитарных и социально-экономических знаний в различных сферах жизнедеятельности (ОК-3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и практические знания, полученные в ходе изучения дисциплины «История» будут использоваться в профессиональной деятельности, а также при изучении следующих дисципли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тория музы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- Музыка второй полов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 вв.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зыкальное краевед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илософ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Эстетика и теория искусств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стория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аво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исании текущих курсовых работ и рефератов, прохождении практики (архивно-библиографической,  педагогической, лекторско-филармонической), при подготовке   к итоговой государственной аттестации, написанию и защите выпускной квалификационн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/>
        <w:jc w:val="both"/>
        <w:rPr/>
      </w:pPr>
      <w:r>
        <w:rPr>
          <w:b/>
          <w:sz w:val="22"/>
          <w:szCs w:val="22"/>
        </w:rPr>
        <w:t xml:space="preserve">3.ПЕРЕЧЕНЬ ПЛАНИРУЕМЫХ РЕЗУЛЬТАТОВ ОСВОЕНИЯ ДИСЦИПЛИНЫ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анализировать основные этапы и закономерности развития исторического развития общества для формирования гражданской позиции (ОК-2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основы гуманитарных и социально-экономических знаний в различных сферах жизнедеятельности (ОК-3)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основные  этапы российской и зарубежной истории; основные закономерности исторического развития; место России в мировом историческом процессе.</w:t>
      </w:r>
    </w:p>
    <w:p>
      <w:pPr>
        <w:pStyle w:val="Footer"/>
        <w:spacing w:before="0" w:after="0"/>
        <w:contextualSpacing/>
        <w:jc w:val="both"/>
        <w:rPr/>
      </w:pPr>
      <w:r>
        <w:rPr>
          <w:b/>
          <w:sz w:val="24"/>
          <w:szCs w:val="24"/>
        </w:rPr>
        <w:t>- уметь: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выявлять наиболее важные исторические процессы; представлять альтернативы исторического развития общества на различных этапах; определять причинно-следственную связь исторических процессов, явлений и событий.</w:t>
      </w:r>
    </w:p>
    <w:p>
      <w:pPr>
        <w:pStyle w:val="Footer"/>
        <w:spacing w:before="0" w:after="0"/>
        <w:contextualSpacing/>
        <w:jc w:val="both"/>
        <w:rPr/>
      </w:pPr>
      <w:r>
        <w:rPr>
          <w:b/>
          <w:sz w:val="24"/>
          <w:szCs w:val="24"/>
        </w:rPr>
        <w:t>- владеть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авыками оценки исторических явлений, работы с историческими источниками и литературой для формирования гражданской позиции, прогнозирования развития современных общественных процессов.</w:t>
      </w:r>
    </w:p>
    <w:p>
      <w:pPr>
        <w:pStyle w:val="Normal"/>
        <w:widowControl/>
        <w:tabs>
          <w:tab w:val="clear" w:pos="708"/>
          <w:tab w:val="left" w:pos="466" w:leader="none"/>
        </w:tabs>
        <w:spacing w:lineRule="exact" w:line="274"/>
        <w:ind w:firstLine="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4___зачетных единицы (_144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>Общая трудоемкость  дисциплины составляет __4___зачетных единицы (_144__часа)</w:t>
      </w:r>
    </w:p>
    <w:p>
      <w:pPr>
        <w:pStyle w:val="Normal"/>
        <w:numPr>
          <w:ilvl w:val="0"/>
          <w:numId w:val="0"/>
        </w:numPr>
        <w:spacing w:before="240" w:after="60"/>
        <w:ind w:left="107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color w:val="000000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bCs/>
          <w:sz w:val="24"/>
          <w:szCs w:val="24"/>
        </w:rPr>
        <w:t>традиционные образовательные технологии (лекция, практическое занятие), технологии проблемного обучения (проблемная лекция, практическое занятие в форме практикума), технологии проектного обучения, (ролевая игра, семинар-дискуссия), информационно-коммуникативные образовательные технологии (лекция – визуализация, презентация).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рганизации самостоятельной работы занятий используются следующие образовательные технологии: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sz w:val="24"/>
          <w:szCs w:val="24"/>
        </w:rPr>
        <w:t>работа с книжными источниками (учебниками, задачниками, с основной и дополнительной рекомендованной литературой);  работа с электронными источниками (обучающие программы, самоучители и т.п.)  работа в сети Internet (поиск нужной информации, обработка противоречивой и взаимодополняющей информации;  работа над проектами;  подготовка докладов, рефератов, обзоров, презентаций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6. КОНТРОЛЬ УСПЕВАЕМОСТИ</w:t>
      </w:r>
    </w:p>
    <w:p>
      <w:pPr>
        <w:pStyle w:val="Normal"/>
        <w:shd w:fill="FFFFFF" w:val="clear"/>
        <w:spacing w:before="100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граммой дисциплины предусмотрены следующие виды текущего контроля: </w:t>
      </w:r>
      <w:r>
        <w:rPr>
          <w:sz w:val="24"/>
          <w:szCs w:val="24"/>
        </w:rPr>
        <w:t>опрос, проверка индивидуальных и групповых заданий.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а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0:00Z</dcterms:created>
  <dc:creator>Сидорова </dc:creator>
  <dc:description/>
  <cp:keywords/>
  <dc:language>en-US</dc:language>
  <cp:lastModifiedBy>Сидорова </cp:lastModifiedBy>
  <dcterms:modified xsi:type="dcterms:W3CDTF">2017-03-30T09:32:00Z</dcterms:modified>
  <cp:revision>5</cp:revision>
  <dc:subject/>
  <dc:title/>
</cp:coreProperties>
</file>