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Психологи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53.03.02 «Музыкально-инструментальное искусство»,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профиль «Фортепиано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сформировать общие знания и представления студентов об основных понятиях и проблемах современной психологии;  психологических явлениях, психологических процессах и состояниях, свойствах, законах, закономерностях и механизмах протекания психических явлений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представления об основных категориях психологии: психика, сознание, личность, индивидуальность, деятельность, психические процессы, психические состояния, психические явления, деятельность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методах научного исследования в психологии и ее прикладных отраслях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базовые представления о психической деятельности; о  закономерностях и свойствах познавательной сферы человека; проявлениях его эмоциональности, мотивации и индивидуальности; качествах личности и условиях ее развития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навыки и умения студентов давать общую характеристику психическим явлениями, отмечать их в своей профессиональной деятельн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психологии должен: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быть исторически последовательным (с древнейших времен до наших дней), прослеживать психологических явления и процессы в развитии, отражать основные исторические  закономерности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быть целостным, рассматривать (обобщенно или конкретно в зависимости от степени актуальности того или иного раздела) историю возникновения и последовательного развития психологической мысли в контексте экономического, социально-политического и этнокультурного развития общества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ключать в качестве сквозных линий курса основные психологические понятия и категории в их историческом развити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Психология</w:t>
      </w:r>
      <w:r>
        <w:rPr>
          <w:sz w:val="24"/>
          <w:szCs w:val="24"/>
        </w:rPr>
        <w:t xml:space="preserve">» относится к блоку вариативной части обязательных дисциплин программы бакалавриата (Б1.В.ОД.1) </w:t>
      </w:r>
      <w:r>
        <w:rPr>
          <w:iCs/>
          <w:sz w:val="24"/>
          <w:szCs w:val="24"/>
        </w:rPr>
        <w:t>Основной профессиональной образовательной программы по направлению 53.03.02 «Музыкально-инструментальное искусство», профиль «Фортепиано»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психологии связан с учебной программой среднего профессионального образования и дисциплинами базовой и вариативной ча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Психология» изучается на втором курсе в третьем семестре. Для ее изучения нужны следующие компетенции: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основы гуманитарных и социально-экономических знаний в различных сферах жизнедеятельности (ОК-3);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самоорганизации и самообразованию (ОК - 6);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ные в ходе освоения дисциплины «Психология»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й инструмент,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нсамбль (камерный),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нцертмейстерский класс,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ая педагогика и психология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3.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ностью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существлять педагогическую деятельность в организациях, осуществляющих образовательную деятельность (ПК-19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 (ПК-20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процессе освоения дисциплины студент должен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- знать</w:t>
      </w:r>
      <w:r>
        <w:rPr>
          <w:sz w:val="24"/>
          <w:szCs w:val="24"/>
        </w:rPr>
        <w:t xml:space="preserve">: систему категорий и понятий современной психологии; психологическую сущность психических процессов, состояний и свойств; физиологические основы протекания  основных психических явлений; феномены, законы, закономерности протекания психических явлений; структуру и классификации психических процессов, состояний и свойств; классические и современные направления и подходы в исследовании отдельных психических явлений; психологические механизмы протекания психических явлений; особенности протекания психических явлений; существующие в зарубежной и отечественной психологии подходы и теории в понимании психических явлений; основные положения важнейших трудов классиков зарубежной и отечественной психолог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нтегрировать информацию, полученную из разных источников; анализировать  и сравнивать различные подходы в понимании и интерпретации психических явлений; работать с первоисточниками; ориентироваться в научном и учебном материале; ориентироваться в психологических явлениях: определять класс и сущность явлений; обобщать и аргументировать ответы; анализировать, синтезировать, обобщать факты и теоретические положения; обнаруживать проявления феноменов, законов, закономерностей и механизмов в конкретных ситуациях (на примере психологических задач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вободно владеть психологической терминологией; культурой научного мышления;  обобщением, анализом и синтезом фактов и теоретических положений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доклад. 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Admin</cp:lastModifiedBy>
  <dcterms:modified xsi:type="dcterms:W3CDTF">2017-04-02T15:51:00Z</dcterms:modified>
  <cp:revision>6</cp:revision>
  <dc:subject/>
  <dc:title/>
</cp:coreProperties>
</file>