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18555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массовых коммуник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51.03.01 Культур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Цели и задачи освоения дисциплины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>Цель и задачи изучения дисциплины</w:t>
      </w:r>
    </w:p>
    <w:p>
      <w:pPr>
        <w:pStyle w:val="Style19"/>
        <w:ind w:firstLine="567"/>
        <w:jc w:val="both"/>
        <w:rPr/>
      </w:pPr>
      <w:r>
        <w:rPr/>
        <w:t>Цель курса: Предметом изучения в рамках курса является социокультурная и политическая специфика современных медиа. Цель курса - изучение истории и теории медиа исследований, а также некоторых практик в сфере массовых коммуникаций.</w:t>
      </w:r>
    </w:p>
    <w:p>
      <w:pPr>
        <w:pStyle w:val="Style19"/>
        <w:ind w:firstLine="567"/>
        <w:jc w:val="both"/>
        <w:rPr/>
      </w:pPr>
      <w:r>
        <w:rPr/>
        <w:t>Задачи 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тудентов с различными традициями изучения масс медиа: социологией средств массовой коммуникации, теориями пропаганды, философскими направлениями в изучении медиа, семиотическим анализом СМ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сторию американской, европейской и советско-российской традиций изучения СМК; представить различные методы анализа материалов масс медиа, применить их к анализу российских СМК и обсудить полученные результ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Место дисциплины в структуре  ОПОП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ограмма учебной дисциплины включена в базовую часть блока 1 «Дисциплины (модули)» основной профессиональной образовательной программы бакалавриата по направлению подготовки ВО 51.03.01 – Культуролог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Перечень планируемых результатов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владеть теоретическими основами и методами культурологии, категориями и концепциями, связанными с изучением культурных форм, процессов, практик (ОПК-1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содержание основных направлений теории медиа; классические работы по истории, теории и социологии прессы, радио, телевидения, новых медиа, специфику позитивистского, семиотического, феноменологического и др. подходов к изучению масс медиа, нормативные теории в сфере массовых коммуник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: анализировать информационные и развлекательные программы (статьи), занять аналитическую позицию в отношении феноменов массмедиа; применять современные подходы к анализу феноменов массмедиа; формулировать направления проектной работы в сфере массмеди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ладеть: понятийным аппаратом теории медиа; умением критически анализировать содержание программ массмедиа, навыками проведения экспертного интервью, навыками социологического анализа полученных данны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щая трудоемкость дисциплины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бщая трудоемкость  дисциплины составляет 2 зачетных единицы (72 часа)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: проблемные лекции, интерактивные занятия (круглый стол)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занятий используются следующие образовательные технологии: реферирование литературы по проблемным вопросам семинара, подготовка электронной презентации по теме семинара, для заочников – подготовка и письменное выполнение контрольной работы по определенным темам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Контроль успеваемости</w:t>
      </w:r>
    </w:p>
    <w:p>
      <w:pPr>
        <w:pStyle w:val="Footer"/>
        <w:tabs>
          <w:tab w:val="clear" w:pos="708"/>
          <w:tab w:val="left" w:pos="567" w:leader="none"/>
          <w:tab w:val="center" w:pos="1134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граммой дисциплины предусмотрены следующие виды текущего контроля – </w:t>
      </w:r>
      <w:r>
        <w:rPr>
          <w:b/>
          <w:color w:val="000000"/>
          <w:spacing w:val="-5"/>
          <w:sz w:val="24"/>
          <w:szCs w:val="24"/>
        </w:rPr>
        <w:t>1 тестир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 зач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Содержание курс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Культура массовых коммуникаций как область социогуманитарного знания. Возникновение массовых коммуникаций в обществе. Массовая коммуникация, как социальная система. Функции и роли СМК. Механизмы осуществления роли СМК в жизни социума. Проблема эффектов и эффективности СМК. Массовая коммуникация как предмет научного анализа</w:t>
      </w:r>
      <w:r>
        <w:rPr>
          <w:b/>
          <w:cap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одержание массовой  коммуникации. Развитие  коммуникаций. Формы публичной коммуникации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16:00Z</dcterms:created>
  <dc:creator>vlsol</dc:creator>
  <dc:description/>
  <dc:language>en-US</dc:language>
  <cp:lastModifiedBy>Культурология</cp:lastModifiedBy>
  <dcterms:modified xsi:type="dcterms:W3CDTF">2017-04-02T11:16:00Z</dcterms:modified>
  <cp:revision>2</cp:revision>
  <dc:subject/>
  <dc:title/>
</cp:coreProperties>
</file>