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>Л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b/>
          <w:sz w:val="24"/>
          <w:szCs w:val="24"/>
        </w:rPr>
        <w:t xml:space="preserve">по направлению/специальности  </w:t>
      </w:r>
      <w:r>
        <w:rPr>
          <w:sz w:val="24"/>
          <w:szCs w:val="24"/>
          <w:u w:val="single"/>
          <w:lang w:eastAsia="en-US"/>
        </w:rPr>
        <w:t>41.03.04 «Политология», бакалавриат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Цель курса</w:t>
      </w:r>
      <w:r>
        <w:rPr>
          <w:sz w:val="24"/>
          <w:szCs w:val="24"/>
        </w:rPr>
        <w:t xml:space="preserve"> – Освоение студентами основных форм мышления, принципов и правил правильного рассуждения, формирование логической культуры рассуждений на основе современного компетентностного под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курса должно содейств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- пониманию демонстративной природы логики, её возможностей, проблем и границ примен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воению понятийного аппарата логики, её принципов и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нию основных направлений логической науки, её современного состояния, проблем и перспектив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ию решать логические упражнения, формированию культуры мышления, его последовательности и непротиворе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профессиональный цикл (вариативная часть, факультативные дисциплины). Дисциплина читается в первом семестре (первый курс бакалаври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 (МОДУ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Процесс изучения дисциплины «Логика» направлен на формирование следующих </w:t>
      </w:r>
      <w:r>
        <w:rPr>
          <w:b/>
          <w:sz w:val="24"/>
          <w:szCs w:val="24"/>
        </w:rPr>
        <w:t>компетенци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основы философских знаний для формирования  мировоззренческой позиции (ОК-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анализировать основные  этапы и закономерности исторического  развития  общества для формирования гражданской позиции (ОК-2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к самоорганизации и самообразованию (ОК-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, освоивший  программу  бакалавриата,  должен  обладать 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Кроме того, в результате освоения учебной дисциплины обучающийся </w:t>
      </w:r>
      <w:r>
        <w:rPr>
          <w:b/>
          <w:sz w:val="24"/>
          <w:szCs w:val="24"/>
        </w:rPr>
        <w:t xml:space="preserve">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е категории и методы логики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нципы и правила правильных рассуждений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е разделы и направления классической и неклассической логики;</w:t>
      </w:r>
      <w:r>
        <w:rPr>
          <w:sz w:val="24"/>
          <w:szCs w:val="24"/>
        </w:rPr>
        <w:t xml:space="preserve"> методы и процедуры ведения аргументации; основные ошибки и уловки при построении рассуждений и аргументации, способы их выявления и нейтр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ть формально-логические методы и подходы для анализа рассуждений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ть основные логические операции с понятиями, суждениями и умозаключениями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ить логический анализ научного знания, разбирать логическую структуру научных теорий и гипотез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ести дискуссию, полемику, спор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абатывать стратегию обоснования собственной позиции и стратегию критики позиции оппонен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ироват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ность и готовность к диалогу и восприятию альтернатив, участию в дискуссиях по проблемам общественного и профессиональ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 Cyr;Times New Roman" w:ascii="TimesNewRomanPSMT Cyr;Times New Roman" w:hAnsi="TimesNewRomanPSMT Cyr;Times New Roman"/>
          <w:b w:val="false"/>
        </w:rPr>
        <w:t>Общая трудоемкость  дисциплины составляет _2_зачетных единиц (72 часов)</w:t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b/>
          <w:sz w:val="24"/>
          <w:szCs w:val="24"/>
        </w:rPr>
        <w:t xml:space="preserve">В ходе освоения дисциплины при проведении аудиторных занятий используются следующие образовательные технологии:  </w:t>
      </w:r>
      <w:r>
        <w:rPr>
          <w:sz w:val="24"/>
          <w:szCs w:val="24"/>
        </w:rPr>
        <w:t xml:space="preserve">по дисциплине «Логика»  предусматривается использование в учебном процессе традиционных форм проведения лекций и практических занятий (решение задач). 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cs="TimesNewRomanPSMT;Times New Roman"/>
          <w:b w:val="false"/>
          <w:b w:val="false"/>
        </w:rPr>
      </w:pPr>
      <w:r>
        <w:rPr>
          <w:rFonts w:cs="TimesNewRomanPSMT Cyr;Times New Roman" w:ascii="TimesNewRomanPSMT Cyr;Times New Roman" w:hAnsi="TimesNewRomanPSMT Cyr;Times New Roman"/>
          <w:b w:val="false"/>
        </w:rPr>
        <w:t>При организации самостоятельной работы занятий используются следующие образовательные технологии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: </w:t>
      </w:r>
      <w:r>
        <w:rPr>
          <w:rFonts w:cs="TimesNewRomanPSMT;Times New Roman"/>
          <w:b w:val="false"/>
        </w:rPr>
        <w:t>подготовка к семинарскому занятию и решению задач, конспект лекции.</w:t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итоговый экзамен.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данной дисциплине предусмотрена форма отчетности (экзамен): письменная работа, которая включает ответы на теоретические вопросы, а также решение задач.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 контрольной работы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485"/>
      <w:ind w:hanging="980"/>
      <w:jc w:val="both"/>
    </w:pPr>
    <w:rPr>
      <w:rFonts w:ascii="Sylfaen" w:hAnsi="Sylfaen" w:eastAsia="Times New Roman" w:cs="Sylfaen"/>
      <w:sz w:val="26"/>
      <w:szCs w:val="26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sz w:val="24"/>
      <w:szCs w:val="24"/>
    </w:rPr>
  </w:style>
  <w:style w:type="paragraph" w:styleId="Style18">
    <w:name w:val="список с точками"/>
    <w:basedOn w:val="Normal"/>
    <w:qFormat/>
    <w:pPr>
      <w:widowControl/>
      <w:autoSpaceDE w:val="true"/>
      <w:spacing w:lineRule="auto" w:line="312"/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14:00Z</dcterms:created>
  <dc:creator>User</dc:creator>
  <dc:description/>
  <cp:keywords/>
  <dc:language>en-US</dc:language>
  <cp:lastModifiedBy>Valentin Bazhanov</cp:lastModifiedBy>
  <dcterms:modified xsi:type="dcterms:W3CDTF">2017-11-21T18:14:00Z</dcterms:modified>
  <cp:revision>3</cp:revision>
  <dc:subject/>
  <dc:title>АННОТАЦИЯ</dc:title>
</cp:coreProperties>
</file>